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Tuesday, June 21, 2016, 5:30 p.m. – 6:30 p.m. (CDT)</w:t>
      </w:r>
    </w:p>
    <w:p>
      <w:pPr>
        <w:pStyle w:val="Normal"/>
        <w:spacing w:lineRule="auto" w:line="264"/>
        <w:jc w:val="both"/>
        <w:rPr>
          <w:rFonts w:eastAsia="Times New Roman"/>
        </w:rPr>
      </w:pPr>
      <w:r>
        <w:rPr>
          <w:rFonts w:eastAsia="Times New Roman"/>
        </w:rPr>
        <w:t>PLACE: Crowne Plaza Pensacola Grand, 200 East Gregory Street, Pensacola, Florida 32501</w:t>
      </w:r>
    </w:p>
    <w:p>
      <w:pPr>
        <w:pStyle w:val="Normal"/>
        <w:spacing w:lineRule="auto" w:line="264"/>
        <w:jc w:val="both"/>
        <w:rPr>
          <w:rFonts w:eastAsia="Times New Roman"/>
        </w:rPr>
      </w:pPr>
      <w:r>
        <w:rPr>
          <w:rFonts w:eastAsia="Times New Roman"/>
        </w:rPr>
        <w:t>GENERAL SUBJECT MATTER TO BE CONSIDERED: This is the second public meeting to be held as part of a community-based evaluation to provide for the long-term transportation needs within this regionally-significant corridor. The purpose of the Interstate Master Plan is to develop an integrated multimodal transportation system, which is economically efficient, environmentally sound and moves people and goods in an energy-efficient manner. The intent of the alternatives public meeting is to discuss the evaluation process, present alternatives being evaluated, and solicit additional alternatives from the public for evaluation. FDOT representatives will be available to discuss proposed improvements, answer questions, and receive comments. Your comments are welcomed and appreciated.</w:t>
      </w:r>
    </w:p>
    <w:p>
      <w:pPr>
        <w:pStyle w:val="Normal"/>
        <w:spacing w:lineRule="auto" w:line="264"/>
        <w:jc w:val="both"/>
        <w:rPr>
          <w:rFonts w:eastAsia="Times New Roman"/>
        </w:rPr>
      </w:pPr>
      <w:r>
        <w:rPr>
          <w:rFonts w:eastAsia="Times New Roman"/>
        </w:rPr>
        <w:t>A copy of the agenda may be obtained by contacting: Victoria Wilson, Project Manager for FDOT at 1074 Highway 90 Chipley, Florida 32428, by phone at (850)330-1279, or via email at Victoria.Wilson@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Victoria Wilson, FDOT Project Manager, toll free at 1(888)638-0250, extension 1279.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Ian Satter, District Public Information Director, at 1(888)638-0250, extension 1205 or via email at ian.satter@dot.state.fl.us or visit the project website at www.i-110masterplan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47:00Z</dcterms:created>
  <dc:creator>Brown, Cari L.</dc:creator>
  <dc:description/>
  <cp:keywords/>
  <dc:language>en-US</dc:language>
  <cp:lastModifiedBy>Brown, Cari L.</cp:lastModifiedBy>
  <dcterms:modified xsi:type="dcterms:W3CDTF">2016-05-26T12:47:00Z</dcterms:modified>
  <cp:revision>2</cp:revision>
  <dc:subject/>
  <dc:title/>
</cp:coreProperties>
</file>