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Bid(s) listed below will be accepted in the PURCHASING DEPARTMENT, Room 9254, by 3:00 p.m. on Tuesday, June 21, 2016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tabs>
          <w:tab w:val="clear" w:pos="360"/>
          <w:tab w:val="left" w:pos="-720" w:leader="none"/>
          <w:tab w:val="left" w:pos="2160" w:leader="none"/>
        </w:tabs>
        <w:suppressAutoHyphens w:val="true"/>
        <w:spacing w:lineRule="auto" w:line="264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BID NUMBER</w:t>
      </w: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  <w:tab w:val="left" w:pos="2160" w:leader="none"/>
        </w:tabs>
        <w:suppressAutoHyphens w:val="true"/>
        <w:spacing w:lineRule="auto" w:line="264"/>
        <w:ind w:left="3600" w:hanging="3600"/>
        <w:jc w:val="both"/>
        <w:rPr>
          <w:bCs/>
          <w:spacing w:val="-3"/>
        </w:rPr>
      </w:pPr>
      <w:r>
        <w:rPr>
          <w:bCs/>
          <w:spacing w:val="-3"/>
        </w:rPr>
        <w:t>ITB 2016-7-36</w:t>
        <w:tab/>
        <w:t>Power Sweeping/Cleaning Of Parking Lot Areas, Garages &amp; Roadways College-Wid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Should you have any questions, please contact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Monica V. Garcia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Buyer – Purchasing Department, Miami Dade Colleg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Email: mgarcia@mdc.edu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Cs/>
          <w:spacing w:val="-3"/>
        </w:rPr>
        <w:t>Phone: (305)237-0008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Cs/>
          <w:spacing w:val="-3"/>
        </w:rPr>
        <w:t>Fax: (305)237-0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8:00Z</dcterms:created>
  <dc:creator>Brown, Cari L.</dc:creator>
  <dc:description/>
  <cp:keywords/>
  <dc:language>en-US</dc:language>
  <cp:lastModifiedBy>Brown, Cari L.</cp:lastModifiedBy>
  <dcterms:modified xsi:type="dcterms:W3CDTF">2016-05-26T12:52:00Z</dcterms:modified>
  <cp:revision>1</cp:revision>
  <dc:subject/>
  <dc:title/>
</cp:coreProperties>
</file>