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-1.010 Notice of Receipt of Petition; Content of No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Within sixty (60) days from receipt of a Petition, the Secretary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ssign the Petition an identification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ause to be published in the F.A.R. a Notice of Receipt of Pet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Notice of Receipt of Petition shall contain at minimum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summary of the contents of the Petition, including a general description of the land area affec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summary of the estimate of economic impact of the proposed rule on the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time, date and place of the scheduled local public hear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Reference to the location of where the full text of the Petition may be reviewed, copied or procu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20.80(5), 190.005 FS. History–New 6-21-82, Formerly 42-1.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19:00Z</dcterms:created>
  <dc:creator>FLRules_Word</dc:creator>
  <dc:description/>
  <cp:keywords/>
  <dc:language>en-US</dc:language>
  <cp:lastModifiedBy>FLRules_Word</cp:lastModifiedBy>
  <dcterms:modified xsi:type="dcterms:W3CDTF">2017-12-18T14:19:00Z</dcterms:modified>
  <cp:revision>1</cp:revision>
  <dc:subject/>
  <dc:title>42-1</dc:title>
</cp:coreProperties>
</file>