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hild Care Executive Partnershi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3, 2016, 1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n line via GoToWebinar at https://attendee.gotowebinar.com/rt/575785249840751334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shley.Mitchell@oel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.Mitchell@oel.myflorida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shley.Mitchell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6:00Z</dcterms:created>
  <dc:creator>Brown, Cari L.</dc:creator>
  <dc:description/>
  <cp:keywords/>
  <dc:language>en-US</dc:language>
  <cp:lastModifiedBy>Brown, Cari L.</cp:lastModifiedBy>
  <dcterms:modified xsi:type="dcterms:W3CDTF">2016-05-26T14:27:00Z</dcterms:modified>
  <cp:revision>1</cp:revision>
  <dc:subject/>
  <dc:title/>
</cp:coreProperties>
</file>