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1, 2016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. Lake Destiny Dr., Maitland, FL 32751, Dial in: 1(866)361-7525, Access code: 387754184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tty Veal at (904)407-0440 or www.citizens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312 Killearn Center Blvd., Building A, Tallahassee, FL 32309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21:00Z</dcterms:created>
  <dc:creator>Brown, Cari L.</dc:creator>
  <dc:description/>
  <cp:keywords/>
  <dc:language>en-US</dc:language>
  <cp:lastModifiedBy>Reddick, Ernest L.</cp:lastModifiedBy>
  <dcterms:modified xsi:type="dcterms:W3CDTF">2016-06-03T13:07:00Z</dcterms:modified>
  <cp:revision>3</cp:revision>
  <dc:subject/>
  <dc:title/>
</cp:coreProperties>
</file>