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Market Accountability Advisory Committee (MAA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1, 2016, 9:3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heraton Orlando North, 600 N. Lake Destiny Drive, Maitland, FL 32751; teleconference: 1(866)361-7525, Conference ID: 784993919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bject matter includes but not limited to Clearinghouse, Depopulation, and Product Chan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arbara Walker, (850)513-3744, 2312 Killearn Center Blvd., Building A, Tallahassee, FL 32309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40:00Z</dcterms:created>
  <dc:creator>Brown, Cari L.</dc:creator>
  <dc:description/>
  <cp:keywords/>
  <dc:language>en-US</dc:language>
  <cp:lastModifiedBy>Brown, Cari L.</cp:lastModifiedBy>
  <dcterms:modified xsi:type="dcterms:W3CDTF">2016-05-26T17:42:00Z</dcterms:modified>
  <cp:revision>1</cp:revision>
  <dc:subject/>
  <dc:title/>
</cp:coreProperties>
</file>