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42-2.002 Pleading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party authorized to appeal, pursuant to Section 380.07(2), F.S., shall file with his notice of appeal a petition which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lear and concise statement of the ultimate facts alleged, the specific relief sought, and the legal basis for such relie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request for a hearing de novo or on the record and the ground on which such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other information which the petitioner contends is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and address of each party by or for whom the particular pleading is filed and the name and address of the attorney, if an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the appeal with the Commission shall be accomplished by delivery of the original and one copy of the notice of appeal and petition to the Office of Policy &amp; Budget, Executive Office of the Governor, Room 1801, The Capitol, Tallahassee, Florida 32399-0001. Copies of the notice of appeal and petition shall be furnished by mail or hand delivery to each member of the Commission and to all parties of record, including the Department of Economic Opportunity, the appropriate regional planning agency, and the local government which rendered the development order. All subsequent pleadings shall be furnished by mail or hand delivery to the Office of Policy &amp; Budget, and to all parties of record, including the Department of Economic Opportunity, the appropriate regional planning agency, and the local government which rendered the development ord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114(1)(f), 380.07(1) FS. Law Implemented 373.114, 380.07 FS. History–New 10-2-75, Formerly 22G-1.03, 27G-1.02, Amended 8-10-86, 3-15-9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49:00Z</dcterms:created>
  <dc:creator>FLRules_Word</dc:creator>
  <dc:description/>
  <cp:keywords/>
  <dc:language>en-US</dc:language>
  <cp:lastModifiedBy>FLRules_Word</cp:lastModifiedBy>
  <dcterms:modified xsi:type="dcterms:W3CDTF">2014-11-21T19:49:00Z</dcterms:modified>
  <cp:revision>1</cp:revision>
  <dc:subject/>
  <dc:title>42-2</dc:title>
</cp:coreProperties>
</file>