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2-10.025</w:t>
        </w:r>
      </w:hyperlink>
      <w:r>
        <w:rPr>
          <w:rFonts w:eastAsia="Times New Roman"/>
        </w:rPr>
        <w:tab/>
        <w:t>Advertis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1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 W. Robinson Street, Hurston Building, North Tower, Suite N901, Orlando, Florida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is a CORRECTION for Notice ID Number 17570985 published on May 24, 2016, Vol. 42, No. 101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workshop is to discuss Chapter 475 Legislation and Rule 61J2-10.025 as it relates to team advertis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ori Crawford, </w:t>
      </w:r>
      <w:hyperlink r:id="rId5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 xml:space="preserve"> or Mike Davis at </w:t>
      </w:r>
      <w:hyperlink r:id="rId6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mailto:lori.crawford@myfloridalicense.com" TargetMode="External"/><Relationship Id="rId6" Type="http://schemas.openxmlformats.org/officeDocument/2006/relationships/hyperlink" Target="mailto:michael.davi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42:00Z</dcterms:created>
  <dc:creator>Collins, John M. "Jack"</dc:creator>
  <dc:description/>
  <cp:keywords/>
  <dc:language>en-US</dc:language>
  <cp:lastModifiedBy>Brown, Cari L.</cp:lastModifiedBy>
  <dcterms:modified xsi:type="dcterms:W3CDTF">2016-05-27T12:48:00Z</dcterms:modified>
  <cp:revision>2</cp:revision>
  <dc:subject/>
  <dc:title/>
</cp:coreProperties>
</file>