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-2.005 Time for Filing Appe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eal by the Department of Economic Opportunity or a regional planning agency shall be timely filed if received in the Office of Policy and Budget, Executive Office of the Governor within forty-five (45) days from the date a copy of the development order is transmitted by the local government to the Department of Economic Opportun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appeal by an owner or developer shall be timely filed if received in the Office of Policy and Budget, Executive Office of the Governor within forty-five (45) days from the date a copy of the development order is transmitted by the local government to the owner or develop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114(1)(f), 380.07(1) FS. Law Implemented 380.07 FS. History–New 10-2-75, Formerly 22G-1.05, 27G-1.05, Amended 8-10-86, 11-11-8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49:00Z</dcterms:created>
  <dc:creator>FLRules_Word</dc:creator>
  <dc:description/>
  <cp:keywords/>
  <dc:language>en-US</dc:language>
  <cp:lastModifiedBy>FLRules_Word</cp:lastModifiedBy>
  <dcterms:modified xsi:type="dcterms:W3CDTF">2014-11-21T19:49:00Z</dcterms:modified>
  <cp:revision>1</cp:revision>
  <dc:subject/>
  <dc:title>42-2</dc:title>
</cp:coreProperties>
</file>