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Optician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2-16.003</w:t>
        </w:r>
      </w:hyperlink>
      <w:r>
        <w:rPr>
          <w:rFonts w:eastAsia="Times New Roman"/>
        </w:rPr>
        <w:tab/>
        <w:t>Apprenticeship Requirements and Training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o review the rule to determine if modification is needed to the language and to update the application forms as a result of HB94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pprenticeship requirements and training progra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84.00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84.002, 484.007(1)(d)4.,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nnifer Wenhold, Executive Director, Board of Opticianry/MQA, 4052 Bald Cypress Way, Bin #C08, Tallahassee, Florida 32399-325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hyperlink" Target="https://www.flrules.org/gateway/ruleNo.asp?id=64B12-16.003" TargetMode="External"/><Relationship Id="rId5" Type="http://schemas.openxmlformats.org/officeDocument/2006/relationships/hyperlink" Target="https://www.flrules.org/gateway/statute.asp?id=484.005 FS." TargetMode="External"/><Relationship Id="rId6" Type="http://schemas.openxmlformats.org/officeDocument/2006/relationships/hyperlink" Target="https://www.flrules.org/gateway/cfr.asp?id=484.002, 484.007(1)(d)4.,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00:00Z</dcterms:created>
  <dc:creator>Brown, Cari L.</dc:creator>
  <dc:description/>
  <cp:keywords/>
  <dc:language>en-US</dc:language>
  <cp:lastModifiedBy>Reddick, Ernest L.</cp:lastModifiedBy>
  <dcterms:modified xsi:type="dcterms:W3CDTF">2016-05-27T14:21:00Z</dcterms:modified>
  <cp:revision>3</cp:revision>
  <dc:subject/>
  <dc:title/>
</cp:coreProperties>
</file>