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2.008 Conduct of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20 days of the filing of a notice of appeal, all parties shall be given the opportunity to meet to discuss, at a minimum,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es to be determined in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an issue should be decided on the basis of the record made below, additional evidenc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ttlement of the appe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section, the parties shall include the local government which rendered the development order, the owner, the developer, the state land planning agency and the appropriate regional planning agency. Notice of the meeting shall also be given to any person who has filed a motion to intervene or who has requested notice from the Secretary of the Commission. Reasonable notice of the meeting shall be given by the Secretary of the Commission after consultation with the parties. The meeting may take the form of a conference call between the parties; however, written notice of the conference call must be given to the parties and to any person who has filed a motion to intervene or who has requested notice from the Secretary of the Commission. The Secretary, or his designee, shall conduc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the filing of a notice of appeal, the parties shal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hearing stipulation which shall set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ssues of fact on which the parties a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puted issues of fact and as to each issue, whether the decision should be on the basis of the record made below, additional evidenc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puted issue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arties are unable to stipulate, each party shall file a statement which shall set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s the party was unable to join a prehearing sti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puted issues of fact and law and as to each issue, whether the decision should be on the basis of the record made below, additional evidenc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icable, a notice that they do not intend to participate in the appeal and waive further notice of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retary may grant extensions of time limitations referred to in subsections (1) and (2), above,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60 days of receipt of a notice of appeal in which procedural motions or motions to intervene have been filed, the Secretary of the Commission shall agenda the appeal for consideration by the Commission. Appeals in which no procedural motions or motions to intervene have been filed shall be listed on an agenda and forwarded to the Division of Administrative Hearings for assignment of an administrative law judge and further proceedings unless Commission action is requested within five calendar days of the agenda date. Commission action may be requested by any person or by any member(s) of the Commission. In considering appeals, if the Commission determines that an issue of statewide or regional importance was not raised by the parties but is necessary to its disposition of the appeal, the Commission shall specify said issue and shall specify whether the issue shall be the subject of review based on the record made below, additional evidence or a combination thereof. New issues shall not be raised by the parties or other persons after this Commission meeting. In considering appeals, the Commission may also dispose of procedural motions, including motions to intervene, which have been filed within 30 days of the filing of the notice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may waive the 60-day requirement for consideration by the Commission in subsection (4), if all parties have entered into a settlement stipulation and have requested an amended development order from the local government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request from the initiating party for the waiver referred to in paragraph (a), shall be filed with the Secretary within forty-five (45) days of receipt of a notice of appeal. The request for waiver shall be accompanied by a copy of the executed settlement sti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voluntary dismissal of the appeal by the initiating party is not received by the Commission within 120 days of receipt of a notice of appeal, the Commission shall meet to review the issues rais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missal of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ses where no petition to intervene has been filed, the initiating party may dismiss the appeal prior to the Commission’s consideration pursuant to subsection (4). Upon the filing of a Notice of Voluntary Dismissal, the Secretary shall issue a Final Order of Dismissal, and the matter will not be hear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limiting the costs to the parties seeking to intervene, including local governments with limited resources, in cases where a petition to intervene has been filed, in order to dismiss the appeal the initiating party must file its Notice of Voluntary Dismissal by the second working day prior to the Commission’s consideration pursuant to subsection (4). “Working day” means a day other than Saturday, Sunday, or a holiday. If the initiating party files a Notice of Voluntary Dismissal in such a case after the second working day prior to the Commission’s consideration pursuant to subsection (4), the notice will be treated as a motion to dismiss subject to a ruling during the Commission’s consideration pursuant to subsection (4), above, or later in th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4(1)(f), 380.07(1) FS. Law Implemented 380.07(3), 380.08(3), 120.57(1)(b) FS. History–New 4-13-75, Formerly 22G-1.08, 27G-1.08, Amended 8-10-86, 5-24-87, 2-13-91, 12-17-91, 4-27-92, 8-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5:00Z</dcterms:created>
  <dc:creator>FLRules_Word</dc:creator>
  <dc:description/>
  <cp:keywords/>
  <dc:language>en-US</dc:language>
  <cp:lastModifiedBy>FLRules_Word</cp:lastModifiedBy>
  <dcterms:modified xsi:type="dcterms:W3CDTF">2017-12-18T14:25:00Z</dcterms:modified>
  <cp:revision>1</cp:revision>
  <dc:subject/>
  <dc:title>42-2</dc:title>
</cp:coreProperties>
</file>