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Check Mart of Florida, Inc. dba The Check Cashing Store on April 20, 2016. The petition seeks the agency’s opinion as to the applicability of Chapter 560, Florida Statutes, as it applies to the petitioner.</w:t>
      </w:r>
    </w:p>
    <w:p>
      <w:pPr>
        <w:pStyle w:val="Normal"/>
        <w:spacing w:lineRule="auto" w:line="264" w:before="0" w:after="0"/>
        <w:jc w:val="both"/>
        <w:rPr>
          <w:rFonts w:eastAsia="Times New Roman"/>
        </w:rPr>
      </w:pPr>
      <w:r>
        <w:rPr>
          <w:rFonts w:eastAsia="Times New Roman"/>
        </w:rPr>
        <w:t>The original Petition sought a declaratory statement as to whether Petitioner’s proposed business model of offering check cashing services to Florida residents via a mobile phone application feature which can be accessed (via a customer’s mobile phone) requires additional licensing under Chapter 560, Florida Statutes. On April 20, 2016, the Office filed the Notice of receipt of Petition for Declaratory Statement in the Florida Administrative Register, Vol. 42, No. 79. On May 27, 2016, the Petition was withdrawn.</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643, </w:t>
      </w:r>
      <w:hyperlink r:id="rId4">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08:00Z</dcterms:created>
  <dc:creator>Collins, John M. "Jack"</dc:creator>
  <dc:description/>
  <cp:keywords/>
  <dc:language>en-US</dc:language>
  <cp:lastModifiedBy>Brown, Cari L.</cp:lastModifiedBy>
  <dcterms:modified xsi:type="dcterms:W3CDTF">2016-05-27T16:30:00Z</dcterms:modified>
  <cp:revision>3</cp:revision>
  <dc:subject/>
  <dc:title/>
</cp:coreProperties>
</file>