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6, 2016, 1:00 p.m. to conclusion of business; June 7, 2016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ne 6, 2016: SunGuide Center, Conference Room 212, Miami, Florida 33172, (305)470.5757; June 7, 2016: Miami Dade Expressway Authority, Board Room, Miami, Florida 331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June 6, 2016: Workshop to discuss general business and tour of the SunGuide Center. June 7, 2016: Meeting and tour of the (MIC) Miami Intermodal Cen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(FTC) Florida Transportation Commission, 605 Suwannee Street, MS 0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(FTC) Florida Transportation Commission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(FTC) Florida Transportation Commission, 605 Suwannee Street, MS 0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24:00Z</dcterms:created>
  <dc:creator>Collins, John M. "Jack"</dc:creator>
  <dc:description/>
  <cp:keywords/>
  <dc:language>en-US</dc:language>
  <cp:lastModifiedBy>Brown, Cari L.</cp:lastModifiedBy>
  <dcterms:modified xsi:type="dcterms:W3CDTF">2016-05-27T18:33:00Z</dcterms:modified>
  <cp:revision>3</cp:revision>
  <dc:subject/>
  <dc:title/>
</cp:coreProperties>
</file>