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9, 2016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Hollywood Commission Chambers at City Hall located at 2600 Hollywood Boulevard, Room 2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/Workshop hosted by City of Hollywood and Florida Department of Transport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#434672-1-52-01 Complete Streets Project from West of 31st Court to SR5/US-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ames Ford, (954)777-443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mes Ford, (954)777-44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mes Ford at (954)777-44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5:00Z</dcterms:created>
  <dc:creator>Brown, Cari L.</dc:creator>
  <dc:description/>
  <cp:keywords/>
  <dc:language>en-US</dc:language>
  <cp:lastModifiedBy>Brown, Cari L.</cp:lastModifiedBy>
  <dcterms:modified xsi:type="dcterms:W3CDTF">2016-05-31T12:35:00Z</dcterms:modified>
  <cp:revision>2</cp:revision>
  <dc:subject/>
  <dc:title/>
</cp:coreProperties>
</file>