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7, 2016, 10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mmission Clerk's Conference Room, 4070 Esplanade Way, Tallahassee, Florida 32399-245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ules Workshop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llen Overstreet, Office of Commissioner Richard Davison, Phone: (850)488-0476, Email: allenoverstreet@fcor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llen Overstreet, Office of Commissioner Richard Davison, Phone: (850)488-0476, Email: allenoverstreet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7:00Z</dcterms:created>
  <dc:creator>Brown, Cari L.</dc:creator>
  <dc:description/>
  <cp:keywords/>
  <dc:language>en-US</dc:language>
  <cp:lastModifiedBy>Brown, Cari L.</cp:lastModifiedBy>
  <dcterms:modified xsi:type="dcterms:W3CDTF">2016-05-31T12:37:00Z</dcterms:modified>
  <cp:revision>2</cp:revision>
  <dc:subject/>
  <dc:title/>
</cp:coreProperties>
</file>