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6</w:t>
        </w:r>
      </w:hyperlink>
      <w:r>
        <w:rPr>
          <w:rFonts w:eastAsia="Times New Roman"/>
        </w:rPr>
        <w:tab/>
        <w:t>Trauma Registry and Trauma Quality Improveme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7, 201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epartment of Health, Room 301, 4025 Bald Cypress Way,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phone line has been established to allow participation in the workshop via tele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-in number: 1(888)670-3525; Participant code: 1043560135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reassess the allocation of trauma centers, the application process, verification process and changes to the Florida Trauma Registry Manual, Data Diction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ael Leffler, email Michael.Leffler@flhealth.gov, 4052 Bald Cypress Way, Bin #A-22, Tallahassee, Florida 32399, telephone: (850)245-4440, ext. 27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DA AND DRAFT RULE TEXT WILL BE AVAILABLE 7 DAYS PRIOR TO THE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, email Michael.Leffler@flhealth.gov, 4052 Bald Cypress Way, Bin #A-22, Tallahassee, Florida 32399, telephone: (850)245-4440, ext. 27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ruleNo.asp?id=64J-2.010" TargetMode="External"/><Relationship Id="rId6" Type="http://schemas.openxmlformats.org/officeDocument/2006/relationships/hyperlink" Target="https://www.flrules.org/gateway/ruleNo.asp?id=64J-2.012" TargetMode="External"/><Relationship Id="rId7" Type="http://schemas.openxmlformats.org/officeDocument/2006/relationships/hyperlink" Target="https://www.flrules.org/gateway/ruleNo.asp?id=64J-2.013" TargetMode="External"/><Relationship Id="rId8" Type="http://schemas.openxmlformats.org/officeDocument/2006/relationships/hyperlink" Target="https://www.flrules.org/gateway/ruleNo.asp?id=64J-2.0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2:00Z</dcterms:created>
  <dc:creator>Brown, Cari L.</dc:creator>
  <dc:description/>
  <cp:keywords/>
  <dc:language>en-US</dc:language>
  <cp:lastModifiedBy>Brown, Cari L.</cp:lastModifiedBy>
  <dcterms:modified xsi:type="dcterms:W3CDTF">2016-05-31T18:12:00Z</dcterms:modified>
  <cp:revision>2</cp:revision>
  <dc:subject/>
  <dc:title/>
</cp:coreProperties>
</file>