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arly Steps Program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8, 2016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#: 1(888)670-3525, Passcode: 627215673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arly Steps Best Practices Workgroup is meeting to discuss the framework for the development of the revised Individualized Family Support Pla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elly.Rogers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Kelly.Roger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elly.Roger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31:00Z</dcterms:created>
  <dc:creator>Brown, Cari L.</dc:creator>
  <dc:description/>
  <cp:keywords/>
  <dc:language>en-US</dc:language>
  <cp:lastModifiedBy>Brown, Cari L.</cp:lastModifiedBy>
  <dcterms:modified xsi:type="dcterms:W3CDTF">2016-05-31T18:31:00Z</dcterms:modified>
  <cp:revision>2</cp:revision>
  <dc:subject/>
  <dc:title/>
</cp:coreProperties>
</file>