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NOTICE IS HEREBY GIVEN that on May 25, 2016, the Florida Department of Business and Professional Regulation, Division of Hotels and Restaurant, received a petition for a Routine Variance for Subparagraph 61C-1.004(1)(a), Florida Administrative Code and Section 5-203.13, 2009 FDA Food Code from Mezza Luna located in Neptune Beach. The above referenced F.A.C. addresses the requirement that at least one service sink is provided for the cleaning of mops or similar cleaning tools and the disposal of mop water. They are requesting to share the mop sink located within an adjacent business.</w:t>
      </w:r>
    </w:p>
    <w:p>
      <w:pPr>
        <w:pStyle w:val="Normal"/>
        <w:spacing w:lineRule="auto" w:line="264"/>
        <w:jc w:val="both"/>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33:00Z</dcterms:created>
  <dc:creator>Brown, Cari L.</dc:creator>
  <dc:description/>
  <cp:keywords/>
  <dc:language>en-US</dc:language>
  <cp:lastModifiedBy>Brown, Cari L.</cp:lastModifiedBy>
  <dcterms:modified xsi:type="dcterms:W3CDTF">2016-05-31T18:33:00Z</dcterms:modified>
  <cp:revision>2</cp:revision>
  <dc:subject/>
  <dc:title/>
</cp:coreProperties>
</file>