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June 14, 2016, 9:00 a.m. the Projects and Land Committee business meeting will begin; 10:00 a.m. or upon conclusion of the Projects and Land Committee, whichever is later the Finance, Administration and Audit Committee meeting will begin; 11:00 a.m. or upon the conclusion of the Finance Committee meeting, whichever is later the Governing Board meeting will beg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 or by visiting the District’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4:00Z</dcterms:created>
  <dc:creator>Brown, Cari L.</dc:creator>
  <dc:description/>
  <cp:keywords/>
  <dc:language>en-US</dc:language>
  <cp:lastModifiedBy>Brown, Cari L.</cp:lastModifiedBy>
  <dcterms:modified xsi:type="dcterms:W3CDTF">2016-06-01T12:14:00Z</dcterms:modified>
  <cp:revision>2</cp:revision>
  <dc:subject/>
  <dc:title/>
</cp:coreProperties>
</file>