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72-1.002</w:t>
        </w:r>
      </w:hyperlink>
      <w:r>
        <w:rPr>
          <w:rFonts w:eastAsia="Times New Roman"/>
        </w:rPr>
        <w:tab/>
        <w:t>Latin American and Caribbean Scholarship Eligibil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 new rule is being proposed to establish criteria for the award of Latin American and Caribbean Scholarships. This new rule (1) permits universities to create a Latin American and Caribbean Scholarship; (2) establishes minimum student eligibility requirements; (3) designates all recipients of the Latin American and Caribbean Scholarship as residents for tuition purposes; (4) classifies which state and federal funds may be used to fund Latin American and Caribbean Scholarships; (5) establishes minimum scholarship amounts; (6) lists which countries qualify as Latin American and Caribbean; and (7) provides university reporting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Latin American and Caribbean Scholarship Eligibil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1009.21(10)(e)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 xml:space="preserve"> 1009.21, 1011.43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Iris A. Elijah, Assistant General Counsel, Board of Governors, 325 West Gaines St., Turlington Building, Suite 1614, Tallahassee, FL 32399, iris.elijah@flbog.edu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Iris A. Elijah, Assistant General Counsel, Board of Governors, 325 West Gaines St., Turlington Building, Suite 1614, Tallahassee, FL 32399, iris.elijah@flbog.edu, (850)245-04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s://www.flrules.org/gateway/ruleNo.asp?id=72-1.002" TargetMode="External"/><Relationship Id="rId4" Type="http://schemas.openxmlformats.org/officeDocument/2006/relationships/hyperlink" Target="https://www.flrules.org/gateway/cfr.asp?id=section 1009.21(10)(e), Florida Statutes" TargetMode="External"/><Relationship Id="rId5" Type="http://schemas.openxmlformats.org/officeDocument/2006/relationships/hyperlink" Target="https://www.flrules.org/gateway/cfr.asp?id=sections 1009.21 and 1011.43, Florida Statut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6:00Z</dcterms:created>
  <dc:creator>Brown, Cari L.</dc:creator>
  <dc:description/>
  <cp:keywords/>
  <dc:language>en-US</dc:language>
  <cp:lastModifiedBy>Reddick, Ernest L.</cp:lastModifiedBy>
  <dcterms:modified xsi:type="dcterms:W3CDTF">2016-06-01T13:12:00Z</dcterms:modified>
  <cp:revision>2</cp:revision>
  <dc:subject/>
  <dc:title/>
</cp:coreProperties>
</file>