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frican American History Task Fo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frican American History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ne 15, 2016, 3:00 p.m.; June 16, 2016, 5:00 p.m.; June 17-18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A&amp;M University Black Archi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mi-annual meeting of the African American History Task Force. Workshop for Florida Educa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Bernadette Kelley, (850)412-52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r. Bernadette Kelley, (850)412-52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s. Lakechia Eiland, Program Assistant, African American History Task Force, Florida A&amp;M University, (850)412-5203 (office), (850)412-5204 (fax), lakechia.eiland@famu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5:00Z</dcterms:created>
  <dc:creator>Brown, Cari L.</dc:creator>
  <dc:description/>
  <cp:keywords/>
  <dc:language>en-US</dc:language>
  <cp:lastModifiedBy>Brown, Cari L.</cp:lastModifiedBy>
  <dcterms:modified xsi:type="dcterms:W3CDTF">2016-06-01T15:55:00Z</dcterms:modified>
  <cp:revision>2</cp:revision>
  <dc:subject/>
  <dc:title/>
</cp:coreProperties>
</file>