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Whalen Auto Group LLC for the establishment of LMLL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Genuine Scooters LLC, intends to allow the establishment of Whalen Auto Group LLC, d/b/a Whalen Powersports LLC as a dealership for the sale of motorcycles manufactured by LML Limited (line-make LMLL) at 1129 Tamiami Trail, Port Charlotte, (Charlotte County), Florida 33953, on or after July 5, 2016.</w:t>
      </w:r>
    </w:p>
    <w:p>
      <w:pPr>
        <w:pStyle w:val="Body"/>
        <w:tabs>
          <w:tab w:val="clear" w:pos="360"/>
        </w:tabs>
        <w:ind w:firstLine="360"/>
        <w:rPr/>
      </w:pPr>
      <w:r>
        <w:rPr/>
        <w:t>The name and address of the dealer operator(s) and principal investor(s) of Whalen Auto Group LLC, d/b/a Whalen Powersports LLC are dealer operator(s): John Whalen, 1129 Tamiami Trail, Port Charlotte, Florida 33953, Esther Whalen, 1129 Tamiami Trail, Port Charlotte, Florida 33953, principal investor(s): John Whalen, 1129 Tamiami Trail, Port Charlotte, Florida 33953, Esther Whalen, 1129 Tamiami Trail, Port Charlotte, Florida 33953.</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rey Duren, Genuine Scooters LLC, 2700 West Grand Avenue, Chicago, Illinois 6061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9:00Z</dcterms:created>
  <dc:creator>Brown, Cari L.</dc:creator>
  <dc:description/>
  <cp:keywords/>
  <dc:language>en-US</dc:language>
  <cp:lastModifiedBy>Brown, Cari L.</cp:lastModifiedBy>
  <dcterms:modified xsi:type="dcterms:W3CDTF">2016-06-01T12:59:00Z</dcterms:modified>
  <cp:revision>2</cp:revision>
  <dc:subject/>
  <dc:title/>
</cp:coreProperties>
</file>