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 - Consumer Servic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9, 2016, 10:00 a.m. – 11:3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: 1(866)361-7525, Code: 6487811621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onsumer Services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itizensfl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or additional information contact: Barbara Walker, (850)513-3744, Ext. 2312, Killearn Center Blvd., Building A, Tallahassee, FL 32309, Barbara.walker@citizens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7:00Z</dcterms:created>
  <dc:creator>Brown, Cari L.</dc:creator>
  <dc:description/>
  <cp:keywords/>
  <dc:language>en-US</dc:language>
  <cp:lastModifiedBy>Reddick, Ernest L.</cp:lastModifiedBy>
  <dcterms:modified xsi:type="dcterms:W3CDTF">2016-06-01T12:56:00Z</dcterms:modified>
  <cp:revision>3</cp:revision>
  <dc:subject/>
  <dc:title/>
</cp:coreProperties>
</file>