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-2.020 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s of Rule 42-2.021, F.A.C., the following terms shall have the following meaning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Commission” shall mean the Governor and Cabinet sitting as the Florida Land and Water Adjudicatory Com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Department” means the Department of Agriculture and Consumer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Land management agency” means the agency charged with managing publicly owned lan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Local arthropod control agency” means the county, city, or district charged with arthropod control over publicly owned lan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Rendered” or “rendition” means the act of the Department in transmitting by certified U.S. mail a recommended public lands control plan to the land management agency and the local arthropod control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Secretary” shall mean the Secretary of the Florida Land and Water Adjudicatory Commission, who is also the Clerk of the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8.4111(2)(c) FS. Law Implemented 388.4111 FS. History–New 8-5-8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25:00Z</dcterms:created>
  <dc:creator>FLRules_Word</dc:creator>
  <dc:description/>
  <cp:keywords/>
  <dc:language>en-US</dc:language>
  <cp:lastModifiedBy>FLRules_Word</cp:lastModifiedBy>
  <dcterms:modified xsi:type="dcterms:W3CDTF">2017-12-18T14:25:00Z</dcterms:modified>
  <cp:revision>1</cp:revision>
  <dc:subject/>
  <dc:title>42-2</dc:title>
</cp:coreProperties>
</file>