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-1.002 Bounda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roximately 13,600 acres in unincorporated Broward County, bounded on the north by State Road 84, on the east by S. W. 160th Avenue, on the south by C-11 Canal (Griffin Road), and on the west by U.S. Highway 27 (excluding the “Bonaventure” projec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54, 190.004, 190.005 FS. History–New 6-29-81, Formerly 42A-1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5:00Z</dcterms:created>
  <dc:creator>FLRules_Word</dc:creator>
  <dc:description/>
  <cp:keywords/>
  <dc:language>en-US</dc:language>
  <cp:lastModifiedBy>FLRules_Word</cp:lastModifiedBy>
  <dcterms:modified xsi:type="dcterms:W3CDTF">2017-12-18T14:35:00Z</dcterms:modified>
  <cp:revision>1</cp:revision>
  <dc:subject/>
  <dc:title>42A-1</dc:title>
</cp:coreProperties>
</file>