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7.214 Policy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is rule establishes policies and procedures for suspending a contractor from working with the District, either temporarily or permanently, whenever a contractor materially breaches its contract with the Distri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District’s objective in enacting this rule is to encourage good business practices by requiring contractors to materially perform in accordance with the terms and conditions of the District contra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District Governing Board, upon recommendation by the Procurement Bureau Chief, shall be authorized to temporarily or permanently suspend a contractor from doing business with the District. Suspension must be based on adequate evidence indicating that the contractor has materially breached its contract with the Distri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emporarily or permanently suspending a contractor from doing business with the District does not preclude the District from seeking any other legal or equitable remedies for breach of contra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610 FS. Law Implemented 373.610 FS. History–New 4-1-03, Amended 6-1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24:00Z</dcterms:created>
  <dc:creator>FLRules_Word</dc:creator>
  <dc:description/>
  <cp:keywords/>
  <dc:language>en-US</dc:language>
  <cp:lastModifiedBy>FLRules_Word</cp:lastModifiedBy>
  <dcterms:modified xsi:type="dcterms:W3CDTF">2016-06-01T14:24:00Z</dcterms:modified>
  <cp:revision>1</cp:revision>
  <dc:subject/>
  <dc:title>40E-7</dc:title>
</cp:coreProperties>
</file>