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218 Factors to Determine Whether a Contracting Entity Should be Placed on the Temporary or Permanent Suspension L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ce the District has notified a contracting entity that it has materially breached its contract with the District by sending a Termination for Default Notice, the District’s Governing Board shall determine whether the contracting entity should be suspended, and if so, whether it should be temporarily suspended and for what period of time, or permanently suspended from doing business with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making such a determination, the District’s Governing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conomic impact of the material breach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breach caused or will cause delay in the completion of a Distric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breach caused a delay in performance, whether it was a substantial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breach caused a delay in performance, whether the District will be impacted in attempting to meet legislative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breach involved willful or gros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breach involved the commission of fraud or a criminal offense in connection with the obtainment or performance of the Distric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 breach was a violation of Federal or State antitrust statutes, including those proscribing price fixing between competitors, allocation of customers between competitors and bid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the breach involved the falsification or destruc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ther the contracting entity was on the District’s suspension list at the time it breached its current contract with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ther the contracting entity has materially breached a contract with the District in the past, and if so, how many times since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ether the contracting entity was on another Federal or State suspension or debarment list at the time it breached its current contract with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ther the breach involved discrimination on the basis of race, color, creed, national origin, sex, age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hether the breach involved the commission of embezzlement, theft, forgery or bribery; falsification of statements or claims; receipt of stolen property; or obstruction of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hether the breach involved the commission of any other offense indicating a lack of business integrity or business hones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hether the breach involved knowingly doing business with a suspended contrac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hether the breach involved a violation of the District’s Small Business Enterprise (SBE) Contrac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hether the contracting entity can pay re-procurement costs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ntracting entities placed on the Temporary Suspension List shall pay the District re-procurement costs prior to being removed from the Suspension List and shall be removed from the Temporary Suspension list upon expiration of the period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ing entities that are placed on the Permanent Suspension List will be permanently barred from doing business with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610 FS. Law Implemented 373.610 FS. History–New 4-1-03, Amended 6-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4:00Z</dcterms:created>
  <dc:creator>FLRules_Word</dc:creator>
  <dc:description/>
  <cp:keywords/>
  <dc:language>en-US</dc:language>
  <cp:lastModifiedBy>FLRules_Word</cp:lastModifiedBy>
  <dcterms:modified xsi:type="dcterms:W3CDTF">2016-06-01T14:24:00Z</dcterms:modified>
  <cp:revision>1</cp:revision>
  <dc:subject/>
  <dc:title>40E-7</dc:title>
</cp:coreProperties>
</file>