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G-6.030</w:t>
      </w:r>
      <w:r>
        <w:rPr>
          <w:b/>
          <w:sz w:val="20"/>
          <w:szCs w:val="20"/>
        </w:rPr>
        <w:t xml:space="preserve"> Payment Methodology for Outpatient Hospital Services</w:t>
      </w:r>
      <w:r>
        <w:rPr>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pPr>
      <w:r>
        <w:rPr>
          <w:color w:val="000000"/>
          <w:sz w:val="20"/>
          <w:szCs w:val="20"/>
          <w:lang w:val="en-US" w:eastAsia="en-US"/>
        </w:rPr>
        <w:t xml:space="preserve">Reimbursement to participating outpatient hospitals for services provided shall be in accordance with the Florida Title XIX Outpatient Hospital Reimbursement Plan (the Plan), Version XXVI, effective date July 1, 2015, available at </w:t>
      </w:r>
      <w:hyperlink r:id="rId2">
        <w:r>
          <w:rPr>
            <w:rStyle w:val="InternetLink"/>
            <w:color w:val="2F3586"/>
            <w:sz w:val="20"/>
            <w:u w:val="single"/>
            <w:lang w:val="en-US" w:eastAsia="en-US"/>
          </w:rPr>
          <w:t>http://www.flrules.org/Gateway/reference.asp?No=Ref-06635</w:t>
        </w:r>
      </w:hyperlink>
      <w:r>
        <w:rPr>
          <w:color w:val="000000"/>
          <w:sz w:val="20"/>
          <w:szCs w:val="20"/>
          <w:lang w:val="en-US" w:eastAsia="en-US"/>
        </w:rPr>
        <w:t xml:space="preserve"> incorporated by reference. The Plan is applicable to the fee-for-service delivery system. A copy of the Plan as revised may be obtained by writing to the Office of the Deputy Secretary for Medicaid, Agency for Health Care Administration, 2727 Mahan Drive, Building 3, Mail Stop #8, Tallahassee, Florida 32308.</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919 FS. Law Implemented 409.905(6), 409.908, 409.913 FS. History–New 10-31-85, Amended 12-31-85, Formerly 10C-7.401, Amended 10-1-86, 3-26-90, 9-30-90, 10-13-91, 7-1-93, Formerly 10C-7.0401, Amended 4-10-94, 9-18-96, 9-5-99, 9-20-00, 12-6-01, 11-10-02, 2-16-04, 10-12-04, 7-4-05, 4-19-06, 12-11-06, 3-4-08, 6-10-08, 1-11-09, 3-24-10, 6-24-10, 2-23-11, 10-30-12, 4-30-14, 9-30-14, 5-3-15, 6-1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63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4:28:00Z</dcterms:created>
  <dc:creator>FLRules_Word</dc:creator>
  <dc:description/>
  <cp:keywords/>
  <dc:language>en-US</dc:language>
  <cp:lastModifiedBy>FLRules_Word</cp:lastModifiedBy>
  <dcterms:modified xsi:type="dcterms:W3CDTF">2016-06-01T14:28:00Z</dcterms:modified>
  <cp:revision>1</cp:revision>
  <dc:subject/>
  <dc:title>59G-6</dc:title>
</cp:coreProperties>
</file>