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3</w:t>
      </w:r>
      <w:r>
        <w:rPr>
          <w:b/>
          <w:sz w:val="20"/>
          <w:szCs w:val="20"/>
        </w:rPr>
        <w:t xml:space="preserve"> Hunting Regulations for Ducks, Geese, and Coot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50 days prior to the last Sunday in January and closing the last Su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open season specified in paragraph (1)(a) above, a “Youth Waterfowl Hunt” will be held on the first Saturday and Sunday following the last Sunday in January. Youth hunters must be under 16 years of age and must be accompanied by a non-hunting adult at least 18 years of age. Daily bag limits and species restrictions for ducks, geese, and coots will be as described in paragraphs (1)(f) and (4)(c). Common moorhens may also be taken on the “Youth Waterfowl Hunt;”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Limits: The possession limit for ducks and coots shall be t</w:t>
      </w:r>
      <w:r>
        <w:rPr>
          <w:color w:val="000000"/>
          <w:sz w:val="22"/>
          <w:szCs w:val="20"/>
          <w:lang w:val="en-US" w:eastAsia="en-US"/>
        </w:rPr>
        <w:t>hree</w:t>
      </w:r>
      <w:r>
        <w:rPr>
          <w:color w:val="000000"/>
          <w:sz w:val="20"/>
          <w:szCs w:val="20"/>
          <w:lang w:val="en-US" w:eastAsia="en-US"/>
        </w:rPr>
        <w:t xml:space="preserve">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s: The daily bag limit for ducks is six, including no more than four mallards, of which only two can be females, two scaup, four scoters, four eiders, four long-tailed ducks, three wood ducks, two redheads, two pintails, two canvasbacks, one black duck, one Florida duck (mottled duck), and one fulvous whistling-duck. In addition to the daily bag limit for ducks, the daily bag limit for mergansers is five, only two of which may be hooded merga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taking of harlequin ducks, brant or geese other than light geese as specified in subsection (1) and Canada geese as specified in subsection (4)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illegal to take ducks, geese or coots with shotshells loaded with any type of shot other than steel or other nontoxic shot approved for use by the Fish and Wildlife Servic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od Duck and Teal – Opening eight days prior to the last Sunday in September and closing four days thereaf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l – Opening three days prior to the last Sunday in September and closing thre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ily bag limit shall be six teal and wood ducks in the aggregate per day, no more than two of which shall be wood ducks during the open season as specified in subparagraph (3)(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bag limit shall be six teal during the open season as specified in subparagraph (3)(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shall be three days’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first Saturday in September and closing the last Sun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is fifte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hree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 for ducks (including mergansers), light geese, and coots: November 3 through November 12. Opening 8 days after the last Sunday in January and closing 25 days thereafter. The open season specified in paragraphs (1)(a), (1)(d) and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 for Canada geese: The open season as specified in paragraph (1)(d) and subsection (4)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47:00Z</dcterms:created>
  <dc:creator>FLRules_Word</dc:creator>
  <dc:description/>
  <cp:keywords/>
  <dc:language>en-US</dc:language>
  <cp:lastModifiedBy>FLRules_Word</cp:lastModifiedBy>
  <dcterms:modified xsi:type="dcterms:W3CDTF">2016-06-01T14:47:00Z</dcterms:modified>
  <cp:revision>1</cp:revision>
  <dc:subject/>
  <dc:title>68A-13</dc:title>
</cp:coreProperties>
</file>