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3.002 Physical Access and Security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282.0051(18) FS. Law Implemented 282.0051(11)(e) FS. History‒New 6-16-16, Transferred to 60GG-3.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11:00Z</dcterms:created>
  <dc:creator>FLRules_Word</dc:creator>
  <dc:description/>
  <cp:keywords/>
  <dc:language>en-US</dc:language>
  <cp:lastModifiedBy>FLRules_Word</cp:lastModifiedBy>
  <dcterms:modified xsi:type="dcterms:W3CDTF">2019-07-25T19:11:00Z</dcterms:modified>
  <cp:revision>1</cp:revision>
  <dc:subject/>
  <dc:title>74-3</dc:title>
</cp:coreProperties>
</file>