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ation of a Board meeting scheduled for June 15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scheduled for Wednesday, June 15, 2016, has been canceled. The next regularly scheduled meeting will be held Wednesday, July 20, 2016, 3:30 p.m. at the Lecanto Government Building, Room 166, 3600 W Sovereign Path, Lecanto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LuAnne Stout, 3600 W Sovereign Path, Suite 228, Lecanto, Florida 34461, email: lstout@wrwsa.org or by calling (352)527-57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. LuAnne Stout, 3600 W Sovereign Path, Suite 228, Lecanto, Florida 34461, email: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LuAnne Stout, 3600 W Sovereign Path, Suite 228, Lecanto, Florida 34461, email: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7:00Z</dcterms:created>
  <dc:creator>Brown, Cari L.</dc:creator>
  <dc:description/>
  <cp:keywords/>
  <dc:language>en-US</dc:language>
  <cp:lastModifiedBy>Reddick, Ernest L.</cp:lastModifiedBy>
  <dcterms:modified xsi:type="dcterms:W3CDTF">2016-06-03T13:05:00Z</dcterms:modified>
  <cp:revision>3</cp:revision>
  <dc:subject/>
  <dc:title/>
</cp:coreProperties>
</file>