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AA-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METER 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GAL 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S 13, 14, 15, 22, 23, 24, 25, 26, 35 AND 36, IN TOWNSHIP 27 SOUTH, RANGE 28 EAST, POLK COUNTY, FLORIDA, MORE PARTICULARLY DESCRIBED AS FOLLOW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A POINT LOCATED AT THE NORTHWEST CORNER OF POINCIANA NEIGHBORHOOD 1 EAST, VILLAGE 4, IN TOWNSHIP 27 SOUTH, RANGE 28 EAST, AS RECORDED IN PLAT BOOK 56, PAGE 25, OF THE PUBLIC RECORDS OF POLK COUNTY, FLORIDA, THENCE RUN S04°40'45''E FOR A DISTANCE OF 301.04 FEET TO THE POINT OF BEGINNING. SAID POINT OF BEGINNING BEING LOCATED ON THE SOUTHERLY SIDELINE OF CYPRESS PARKWAY AND THE EASTERLY SIDELINE OF RHODODENDRON AVENUE; THENCE RUN S89°54'30''E FOR A DISTANCE OF 2930.85 FEET; THENCE RUN S89°46'58''E FOR A DISTANCE OF 5321.93 FEET; THENCE RUN S89°58'45''E FOR A DISTANCE OF 886.32 FEET; THENCE RUN EASTERLY ALONG THE ARC OF A CURVE, CONCAVE TO THE NORTH HAVING A RADIUS OF 2059.86 FEET, THROUGH A CENTRAL ANGLE OF 19°04'49'' A DISTANCE OF 685.96 FEET; THENCE RUN EASTERLY ALONG THE ARC OF A CURVE CONCAVE TO THE SOUTH HAVING A RADIUS OF 25.00 FEET, THROUGH A CENTRAL ANGLE OF 93°12'37'' A DISTANCE OF 40.67 FEET; THENCE RUN SOUTHERLY ALONG THE ARC OF A CURVE CONCAVE TO THE WEST HAVING A RADIUS OF 3139.52 FEET, THROUGH A CENTRAL ANGLE OF 20°42'36'' A DISTANCE OF 1134.80 FEET; THENCE RUN SOUTHERLY ALONG THE ARC OF A CURVE, CONCAVE TO THE WEST HAVING A RADIUS OF 25.00 FEET, THROUGH A CENTRAL ANGLE OF 90°58'35'' A DISTANCE OF 39.70 FEET; THENCE RUN N84</w:t>
      </w:r>
      <w:r>
        <w:rPr>
          <w:rFonts w:eastAsia="Times New Roman"/>
          <w:color w:val="000000"/>
          <w:sz w:val="20"/>
          <w:szCs w:val="20"/>
          <w:vertAlign w:val="superscript"/>
          <w:lang w:val="en-US" w:eastAsia="en-US"/>
        </w:rPr>
        <w:t>o</w:t>
      </w:r>
      <w:r>
        <w:rPr>
          <w:rFonts w:eastAsia="Times New Roman"/>
          <w:color w:val="000000"/>
          <w:sz w:val="20"/>
          <w:szCs w:val="20"/>
          <w:lang w:val="en-US" w:eastAsia="en-US"/>
        </w:rPr>
        <w:t>09'21''W FOR A DISTANCE OF 396.38 FEET; THENCE RUN WESTERLY ALONG THE ARC OF A CURVE, CONCAVE TO THE SOUTH HAVING A RADIUS OF 650.53 FEET, THROUGH A CENTRAL ANGLE OF 23°40'59'' A DISTANCE OF 268.90 FEET; THENCE RUN WESTERLY ALONG THE ARC OF A CURVE CONCAVE TO THE SOUTH HAVING A RADIUS OF 540.00 FEET, THROUGH A CENTRAL ANGLE OF 67°17'36'' A DISTANCE OF 634.23 FEET; THENCE RUN S04°52'04''W FOR A DISTANCE OF 1734.81 FEET; THENCE RUN SOUTHERLY ALONG THE ARC OF A CURVE, CONCAVE TO THE WEST HAVING A RADIUS OF 560.00 FEET, THROUGH A CENTRAL ANGLE OF 28°42'35'' A DISTANCE OF 280.60 FEET; THENCE RUN S33°34'39''W FOR A DISTANCE OF 472.17 FEET; THENCE RUN S56°25'21''E FOR A DISTANCE OF 1140.00 FEET; THENCE RUN EASTERLY ALONG THE ARC OF A CURVE, CONCAVE TO THE SOUTH HAVING A RADIUS OF 25.00 FEET, THROUGH A CENTRAL ANGLE OF 90°00'00'' A DISTANCE OF 39.27 FEET; THENCE RUN S33°34'39''W FOR A DISTANCE OF 258.00 FEET; THENCE RUN SOUTHERLY ALONG THE ARC OF A CURVE, CONCAVE TO THE EAST HAVING A RADIUS OF 1825.00 FEET, THROUGH A CENTRAL ANGLE OF 35°13'56'' A DISTANCE OF 1122.23 FEET; THENCE RUN S01°39'17''E FOR A DISTANCE OF 1818.87 FEET; THENCE RUN SOUTHERLY ALONG THE ARC OF A CURVE, CONCAVE TO THE WEST HAVING A RADIUS OF 1125.00 FEET; THROUGH A CENTRAL ANGLE OF 37°45'34'' A DISTANCE OF 741.41 FEET; THENCE RUN S36°06'17''W FOR A DISTANCE OF 469.92 FEET; THENCE RUN SOUTHERLY ALONG THE ARC OF A CURVE, CONCAVE TO THE EAST HAVING A RADIUS OF 1525.00 FEET, THROUGH A CENTRAL ANGLE OF 46°06'17'' A DISTANCE OF 1227.14 FEET; THENCE RUN S10°00'00''E FOR A DISTANCE OF 403.95 FEET; THENCE RUN SOUTHERLY ALONG THE ARC OF A CURVE CONCAVE TO THE WEST HAVING A RADIUS OF 3350.00 FEET, THROUGH A CENTRAL ANGLE OF 10°00'00'' A DISTANCE OF 584.69 FEET; THENCE RUN S00°00'00''E FOR A DISTANCE OF 1200.84 FEET; THENCE RUN SOUTHERLY ALONG THE ARC OF A CURVE, CONCAVE TO THE EAST HAVING A RADIUS OF 2075.00 FEET, THROUGH A CENTRAL ANGLE OF 20°19'55'' A DISTANCE OF 736.33 FEET; THENCE RUN S20°19'55''E FOR A DISTANCE OF 443.56 FEET; THENCE RUN SOUTHERLY ALONG THE ARC OF A CURVE, CONCAVE TO THE WEST HAVING A RADIUS OF 1925.00 FEET, THROUGH A CENTRAL ANGLE OF 26°36'00'' A DISTANCE OF 893.70 FEET; THENCE RUN S06°16'05''W FOR A DISTANCE OF 520.38 FEET; THENCE RUN SOUTHERLY ALONG THE ARC OF A CURVE, CONCAVE TO THE WEST HAVING A RADIUS OF 6225.00 FEET, THROUGH A CENTRAL ANGLE OF 09°04'15'' A DISTANCE OF 985.52 FEET; THENCE RUN S15°20'20''W FOR A DISTANCE OF 1617.02 FEET; THENCE RUN N74°39'40''W FOR A DISTANCE OF 269.91 FEET; THENCE RUN WESTERLY ALONG THE ARC OF A CURVE, CONCAVE TO THE SOUTH HAVING A RADIUS OF 1575.00 FEET, THROUGH A CENTRAL ANGLE OF 15</w:t>
      </w:r>
      <w:r>
        <w:rPr>
          <w:rFonts w:eastAsia="Times New Roman"/>
          <w:color w:val="000000"/>
          <w:sz w:val="20"/>
          <w:szCs w:val="20"/>
          <w:vertAlign w:val="superscript"/>
          <w:lang w:val="en-US" w:eastAsia="en-US"/>
        </w:rPr>
        <w:t>°</w:t>
      </w:r>
      <w:r>
        <w:rPr>
          <w:rFonts w:eastAsia="Times New Roman"/>
          <w:color w:val="000000"/>
          <w:sz w:val="20"/>
          <w:szCs w:val="20"/>
          <w:lang w:val="en-US" w:eastAsia="en-US"/>
        </w:rPr>
        <w:t>20'20'' A DISTANCE OF 421.65 FEET; THENCE RUN N90°00'00"W FOR A DISTANCE OF 1819.67 FEET; THENCE RUN WESTERLY ALONG THE ARC OF A CURVE, CONCAVE TO THE NORTH HAVING A RADIUS OF 2950.00 FEET, THROUGH A CENTRAL ANGLE OF 52°36'25" A DISTANCE OF 2708.59 FEET; THENCE RUN N37°23'35"W FOR A DISTANCE OF 502.05 FEET; THENCE RUN NORTHERLY ALONG THE ARC OF A CURVE, CONCAVE TO THE WEST HAVING A RADIUS OF 2300.00 FEET, THROUGH A CENTRAL ANGLE OF 11°48'13" A DISTANCE OF 473.83 FEET; THENCE RUN N49°11'48"W FOR A DISTANCE OF 833.92 FEET; THENCE RUN WESTERLY ALONG THE ARC OF A CURVE, CONCAVE TO THE NORTH HAVING A RADIUS OF 1875.00 FEET, THROUGH A CENTRAL ANGLE OF 30°30'00" A DISTANCE OF 998.11 FEET; THENCE RUN N18°41'48"W FOR A DISTANCE OF 940.00 FEET; THENCE RUN NORTHERLY ALONG THE ARC OF A CURVE, CONCAVE TO THE WEST HAVING A RADIUS OF 1925.00 FEET, THROUGH A CENTRAL ANGLE OF 22°30'00" A DISTANCE OF 755.95 FEET; THENCE RUN N41°11'48"W FOR A DISTANCE OF 1295.00 FEET; THENCE RUN N48°48'12"E FOR A DISTANCE OF 475.00 FEET; THENCE RUN EASTERLY ALONG THE ARC OF A CURVE, CONCAVE TO THE NORTH HAVING A RADIUS OF 1325.00 FEET, THROUGH A CENTRAL ANGLE OF 40°00'00" A DISTANCE OF 925.03 FEET; THENCE RUN N08°48'12"E FOR A DISTANCE OF 3153.37 FEET; THENCE RUN NORTHERLY ALONG THE ARC OF A CURVE, CONCAVE TO THE EAST HAVING A RADIUS OF 1825.00 FEET, THROUGH A CENTRAL ANGLE OF 24°02'18" A DISTANCE OF 765.68 FEET; THENCE RUN N32°50'30"E FOR A DISTANCE OF 855.99 FEET; THENCE RUN NORTHERLY ALONG THE ARC OF A CURVE, CONCAVE TO THE WEST HAVING A RADIUS OF 1450.00 FEET, THROUGH A CENTRAL ANGLE OF 65°00'00" A DISTANCE OF 1644.97 FEET; THENCE RUN N32°09'30"W FOR A DISTANCE OF 749.99 FEET; THENCE RUN NORTHERLY ALONG THE ARC OF A CURVE, CONCAVE TO THE EAST HAVING A RADIUS OF 1300.00 FEET, THROUGH A CENTRAL ANGLE OF 16°30'00" A DISTANCE OF 374.37 FEET; THENCE RUN N15°39'30"W FOR A DISTANCE OF 740.00 FEET; THENCE RUN NORTHERLY ALONG THE ARC OF A CURVE, CONCAVE TO THE WEST HAVING A RADIUS OF 1975.00 FEET, THROUGH A CENTRAL ANGLE OF 24°00'00" A DISTANCE OF 827.29 FEET; THENCE RUN N39°39'30"W FOR A DISTANCE OF 765.00 FEET; THENCE RUN NORTHERLY ALONG THE ARC OF A CURVE, CONCAVE TO THE EAST HAVING A RADIUS OF 1225.00 FEET, THROUGH A CENTRAL ANGLE OF 39°45'00" A DISTANCE OF 849.87 FEET; THENCE RUN N00°05'30"E FOR A DISTANCE OF 229.96 FEET; THENCE RUN NORTHERLY ALONG THE ARC OF A CURVE, CONCAVE TO THE EAST HAVING A RADIUS OF 25.00 FEET, THROUGH A CENTRAL ANGLE OF 90°00'00" A DISTANCE OF 39.27 FEET TO THE POINT OF BEGINNING. CONTAINING 2875.650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INCLU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IMETER 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GAL 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S 13, 24, AND 25, IN TOWNSHIP 27 SOUTH, RANGE 28 EAST, POLK COUNTY, FLORIDA,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WEST CORNER OF POINCIANA NEIGHBORHOOD 3, VILLAGE 3, IN TOWNSHIP 27 SOUTH, RANGE 28 EAST, AS RECORDED IN PLAT BOOK 52, PAGE 19, OF THE PUBLIC RECORDS OF POLK COUNTY, FLORIDA. SAID POINT BEING ON THE SOUTHERLY SIDELINE OF WALNUT STREET AND THE EASTERLY SIDELINE OF MARIGOLD AVENUE. THENCE RU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A TANGENT BEARING OF S56°25'21"E RUN EASTERLY ALONG THE ARC OF A CURVE, CONCAVE TO THE NORTH HAVING A RADIUS OF 2392.77 FEET, THROUGH A CENTRAL ANGLE OF 34°37'51" A DISTANCE OF 1446.24 FEET; THENCE RUN N88°56'48"E FOR A DISTANCE OF 97.67 FEET; THENCE RUN S04°03'28"W FOR A DISTANCE OF 330.04 FEET; THENCE RUN S54°03'28"W FOR A DISTANCE OF 153.75 FEET; THENCE RUN S61°47'51"W FOR A DISTANCE OF 211.04 FEET; THENCE RUN S08°01'02"E FOR A DISTANCE OF 40.95 FEET; THENCE RUN S47°33'48"E FOR A DISTANCE OF 170.24 FEET; THENCE RUN S05</w:t>
      </w:r>
      <w:r>
        <w:rPr>
          <w:rFonts w:eastAsia="Times New Roman"/>
          <w:color w:val="000000"/>
          <w:sz w:val="20"/>
          <w:szCs w:val="20"/>
          <w:vertAlign w:val="superscript"/>
          <w:lang w:val="en-US" w:eastAsia="en-US"/>
        </w:rPr>
        <w:t>°</w:t>
      </w:r>
      <w:r>
        <w:rPr>
          <w:rFonts w:eastAsia="Times New Roman"/>
          <w:color w:val="000000"/>
          <w:sz w:val="20"/>
          <w:szCs w:val="20"/>
          <w:lang w:val="en-US" w:eastAsia="en-US"/>
        </w:rPr>
        <w:t>05'14"W FOR A DISTANCE OF 170.69 FEET; THENCE RUN S08°32'10"W FOR A DISTANCE OF 224.90 FEET; THENCE RUN S01°40'55"W FOR A DISTANCE OF 227.80 FEET; THENCE RUN S05°05'14"W FOR A DISTANCE OF 1230.28 FEET; THENCE RUN S18°34'59"W FOR A DISTANCE OF 582.94 FEET; THENCE RUN S37°56'48''W FOR A DISTANCE OF 336.99 FEET; THENCE RUN S00°06'26''W FOR A DISTANCE OF 170.14 FEET; THENCE RUN S38°18'16''W FOR A DISTANCE OF 323.43 FEET; THENCE RUN S49°40'20''W FOR A DISTANCE OF 257.88 FEET; THENCE RUN S56°44'06''W FOR A DISTANCE OF 156.10 FEET; THENCE RUN S7°17'59''W FOR A DISTANCE OF 146.98 FEET; THENCE RUN S46°42'14''W FOR A DISTANCE OF 268.65 FEET; THENCE RUN S61°53'00''W FOR A DISTANCE OF 158.15 FEET; THENCE RUN N78°20'54''W FOR A DISTANCE OF 169.83 FEET; THENCE RUN N53°53'43''W FOR A DISTANCE OF 180.00 FEET; THENCE RUN S36°06'17''W FOR A DISTANCE OF 70.00 FEET; THENCE RUN S52°45'05''W FOR A DISTANCE OF 157.04 FEET; THENCE RUN N81°15'40''W FOR A DISTANCE OF 148.46 FEET; THENCE RUN N77°03'48''W FOR A DISTANCE OF 59.12 FEET; THENCE RUN S12°56'12''W FOR A DISTANCE OF 80.00 FEET; THENCE RUN N77°03'48''W FOR A DISTANCE OF 166.57 FEET; THENCE RUN FROM A TANGENT BEARING OF N10°00'00''W RUN NORTHERLY ALONG THE ARC OF A CURVE, CONCAVE TO THE EAST HAVING A RADIUS OF 1375.00 FEET, THROUGH A CENTRAL ANGLE OF 24°50'04'' A DISTANCE OF 595.98 FEET; THENCE RUN N36°06'17''E FOR A DISTANCE OF 469.92 FEET; THENCE RUN NORTHERLY ALONG THE ARC OF A CURVE, CONCAVE TO THE WEST HAVING A RADIUS OF 1275.00 FEET, THROUGH A CENTRAL ANGLE OF 37°45'33'' A DISTANCE OF 840.25 FEET; THENCE RUN N01°39'17''W FOR A DISTANCE OF 1818.87 FEET; THENCE RUN NORTHERLY ALONG THE ARC OF A CURVE CONCAVE TO THE EAST HAVING A RADIUS OF 1675.00 FEET, THROUGH A CENTRAL ANGLE OF 35°13'55'' A DISTANCE OF 1029.98 FEET; THENCE RUN N33°34'39''E FOR A DISTANCE OF 258.09 FEET; THENCE RUN NORTHERLY ALONG THE ARC OF A CURVE, CONCAVE TO THE EAST HAVING A RADIUS OF 25.00 FEET, THROUGH A CENTRAL ANGLE OF 90°00'00'' A DISTANCE OF 39.27 FEET TO THE POINT OF BEGINNING. CONTAINING 154.728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1, BLOCK 302, “POINCIANA NEIGHBORHOOD 6 NORTH VILLAGE 3'', ACCORDING TO THE PLAT THEREOF, AS RECORDED IN PLAT BOOK 52, PAGES 42 THROUGH 49 OF THE PUBLIC RECORDS OF POLK COUNTY, FLORIDA, BEING MORE PARTICULARLY DESCRIBED AS FOLLOWS:</w:t>
      </w:r>
    </w:p>
    <w:p>
      <w:pPr>
        <w:pStyle w:val="Normal"/>
        <w:widowControl w:val="false"/>
        <w:overflowPunct w:val="false"/>
        <w:autoSpaceDE w:val="false"/>
        <w:spacing w:lineRule="atLeast" w:line="260"/>
        <w:jc w:val="both"/>
        <w:textAlignment w:val="baseline"/>
        <w:rPr/>
      </w:pPr>
      <w:r>
        <w:rPr>
          <w:rFonts w:eastAsia="Times New Roman"/>
          <w:caps/>
          <w:color w:val="000000"/>
          <w:sz w:val="20"/>
          <w:szCs w:val="20"/>
          <w:lang w:val="en-US" w:eastAsia="en-US"/>
        </w:rPr>
        <w:t>COMMENCE AT THE NORTHWEST CORNER OF SECTION 35, TOWNSHIP 27 SOUTH, RANGE 28 EAST, POLK COUNTY, FLORIDA, RUN NORTH 89</w:t>
      </w:r>
      <w:r>
        <w:rPr>
          <w:rFonts w:eastAsia="Times New Roman"/>
          <w:color w:val="000000"/>
          <w:sz w:val="20"/>
          <w:szCs w:val="20"/>
          <w:lang w:val="en-US" w:eastAsia="en-US"/>
        </w:rPr>
        <w:t>°56'36'' EAST ALONG THE NORTH LINE OF SAID SECTION 35 A DISTANCE OF 644.07 FEET; THENCE DEPARTING SAID NORTH LINE, SOUTH 00°03'25'' EAST A DISTANCE OF 102.49 FEET TO THE NORTHERLYMOST CORNER OF SAID LOT 1 AND THE POINT OF BEGINNING; THENCE SOUTHEASTERLY ALONG THE EASTERLY LINE OF SAID LOT 1, BEING A CURVE CONCAVE NORTHEASTERLY, HAVING A RADIUS OF 2519.00 FEET, A CENTRAL ANGLE OF 01°55'54'' AND A CHORD OF 84.92 FEET THAT BEARS SOUTH 41°32'37'' EAST; THENCE ALONG THE ARC OF SAID CURVE A DISTANCE OF 84.96 FEET; THENCE SOUTH 46°34'51'' WEST, A DISTANCE OF 74.50 FEET TO A POINT OF CURVATURE OF A CURVE CONCAVE NORTHERLY, HAVING A RADIUS OF 25.00 FEET, A CENTRAL ANGLE OF 91°26'07'' AND A CHORD OF 35.80 FEET THAT BEARS NORTH 8°42'05'' WEST, SAID POINT BEING HEREAFTER REFERRED TO AS POINT “A”; THENCE ALONG THE ARC OF SAID CURVE A DISTANCE OF 39.90 FEET TO A POINT OF COMPOUND CURVATURE OF A CURVE CONCAVE NORTHEASTERLY, HAVING A RADIUS OF 2619.00 FEET, A CENTRAL ANGLE OF 01°24'21'' AND A CHORD OF 64.25 FEET THAT BEARS NORTH 41°16'50'' WEST, THENCE ALONG THE ARC OF SAID CURVE A DISTANCE OF 64.28 FEET; THENCE NORTH 49°25'20'' EAST A DISTANCE OF 100.00 FEET TO THE POINT OF BEGINNING. (CONTAINING 0.20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ROXIMATE 2 1/2 ACRE PARCEL LOCATED IN TRACT C, NEIGHBORHOOD 1-E VILLAGE 4, AS RECORDED IN PLAT BOOK 56, PAGE 31, BEING IN SECTION 14, TOWNSHIP 27 SOUTH, RANGE 28 EAST, POLK COUNTY,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1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42AA POINCIANA COMMUNITY DEVELOPMENT DISTRICT</dc:title>
</cp:coreProperties>
</file>