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6, 2016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Concrete &amp; Products Association, 6353 Lee Vista Blvd., Orlando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umber: 1(650)479-3207, Access Code: 197 864 58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2017 Budg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Painter, Executive Director, at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im Painter, Executive Director, at: Jim@floridamasonrycouncil.org or via the Council’s website: http://www.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23:00Z</dcterms:created>
  <dc:creator>Brown, Cari L.</dc:creator>
  <dc:description/>
  <cp:keywords/>
  <dc:language>en-US</dc:language>
  <cp:lastModifiedBy>Brown, Cari L.</cp:lastModifiedBy>
  <dcterms:modified xsi:type="dcterms:W3CDTF">2016-06-02T19:23:00Z</dcterms:modified>
  <cp:revision>2</cp:revision>
  <dc:subject/>
  <dc:title/>
</cp:coreProperties>
</file>