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NOTICE IS HEREBY GIVEN that on May 31, 2016, the Southwest Florida Water Management District, received a petition for a variance or waiver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etitioner’s Name: City of St. Petersburg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etition has been assigned tracking No. 16-4223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 (OGC# 20160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8:00Z</dcterms:created>
  <dc:creator>Brown, Cari L.</dc:creator>
  <dc:description/>
  <cp:keywords/>
  <dc:language>en-US</dc:language>
  <cp:lastModifiedBy>Brown, Cari L.</cp:lastModifiedBy>
  <dcterms:modified xsi:type="dcterms:W3CDTF">2016-06-02T12:11:00Z</dcterms:modified>
  <cp:revision>1</cp:revision>
  <dc:subject/>
  <dc:title/>
</cp:coreProperties>
</file>