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AA-1.003 Supervisor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Lawrence R. Sherry, Harold Cohen, William Cowart, Anthony S. Iorio, and Dennis J. Getman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11-1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4:00Z</dcterms:created>
  <dc:creator>FLRules_Word</dc:creator>
  <dc:description/>
  <cp:keywords/>
  <dc:language>en-US</dc:language>
  <cp:lastModifiedBy>FLRules_Word</cp:lastModifiedBy>
  <dcterms:modified xsi:type="dcterms:W3CDTF">2017-12-18T15:04:00Z</dcterms:modified>
  <cp:revision>1</cp:revision>
  <dc:subject/>
  <dc:title>42AA-1</dc:title>
</cp:coreProperties>
</file>