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N-1.001</w:t>
        </w:r>
      </w:hyperlink>
      <w:r>
        <w:rPr>
          <w:rFonts w:eastAsia="Times New Roman"/>
        </w:rPr>
        <w:tab/>
        <w:t>General Regulations; 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7, 2016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 W. Robinson Street, Suite N901, North Tower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imit on the amount of prescription drugs that may be distributed by a retail pharmacy before that pharmacy is required to be permitted by the division; the criteria for determining when distributions between commonly owned, End-Stage Renal Dialysis pharmacies is such that it requires a license from the department; and any other definitions contained in 61N-1.001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nah Greene, Division of Drugs, Devices and Cosmetics, 1940 N. Monroe Street, Suite 26A, Tallahassee, FL 32399, (850)717-18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1940 N. Monroe Street, Suite 26A, Tallahassee, FL 32399, (850)717-1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inah Greene, Division of Drugs, Devices and Cosmetics, 1940 N. Monroe Street, Suite 26A, Tallahassee, FL 32399,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Brown, Cari L.</dc:creator>
  <dc:description/>
  <cp:keywords/>
  <dc:language>en-US</dc:language>
  <cp:lastModifiedBy>Brown, Cari L.</cp:lastModifiedBy>
  <dcterms:modified xsi:type="dcterms:W3CDTF">2016-06-02T12:22:00Z</dcterms:modified>
  <cp:revision>2</cp:revision>
  <dc:subject/>
  <dc:title/>
</cp:coreProperties>
</file>