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Actuarial &amp; Underwri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1, 2016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d but not limited to 2017 Ra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our website at www.citizensfla.c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arbara Walker, (850)513-3744, 2312 Killearn Center Blvd., Bldg. A, Tallahassee, FL 32309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03:00Z</dcterms:created>
  <dc:creator>Collins, John M. "Jack"</dc:creator>
  <dc:description/>
  <cp:keywords/>
  <dc:language>en-US</dc:language>
  <cp:lastModifiedBy>Brown, Cari L.</cp:lastModifiedBy>
  <dcterms:modified xsi:type="dcterms:W3CDTF">2016-06-02T18:03:00Z</dcterms:modified>
  <cp:revision>2</cp:revision>
  <dc:subject/>
  <dc:title/>
</cp:coreProperties>
</file>