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7, 2016, 9:00 a.m. – 12:00 Noon, ET-local Clearwater time or until complet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Bay Water,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of the Selection Committee for REQUEST FOR PROPOSALS FOR TAMPA BAY SEAWATER DESALINATION FACILITY HYDROBIOLOGICAL MONITORING PROGRAM, CONTRACT NO. 2017-003. As a part of the selection process, if determined as necessary, the Selection Committee will hear presentations and conduct interviews with short-listed forms in order to determine the highest-ranking firm to recommend for aw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Records Department at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2:00Z</dcterms:created>
  <dc:creator>Collins, John M. "Jack"</dc:creator>
  <dc:description/>
  <cp:keywords/>
  <dc:language>en-US</dc:language>
  <cp:lastModifiedBy>Brown, Cari L.</cp:lastModifiedBy>
  <dcterms:modified xsi:type="dcterms:W3CDTF">2016-06-21T12:35:00Z</dcterms:modified>
  <cp:revision>3</cp:revision>
  <dc:subject/>
  <dc:title/>
</cp:coreProperties>
</file>