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HEALTH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Board of Osteopathic Medicine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Board of Osteopathic Medicine Probable Cause Panel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June 8, 2016, 1:00 p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(UPDATE) Telephone conference: 1(888)670-3525, participant code 6607485549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To review those cases on which a determination of existence of probable cause has already been made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Daisy King, (850)245-4588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5 days before the workshop/meeting by contacting: Daisy King, (850)245-4588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For more information, you may contact: Daisy King, (850)245-4588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06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3T13:22:00Z</dcterms:created>
  <dc:creator>Collins, John M. "Jack"</dc:creator>
  <dc:description/>
  <cp:keywords/>
  <dc:language>en-US</dc:language>
  <cp:lastModifiedBy>Collins, John M. "Jack"</cp:lastModifiedBy>
  <dcterms:modified xsi:type="dcterms:W3CDTF">2016-06-03T13:23:00Z</dcterms:modified>
  <cp:revision>2</cp:revision>
  <dc:subject/>
  <dc:title/>
</cp:coreProperties>
</file>