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Fire TA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teleconference and webinar. Join the meeting. Tuesday, June 14, 2016 at 9:00 AM Eastern Daylight Tim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26827706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conference call: United States: +1 (224)501-3318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(866)899-4679, Access Code/Meeting ID: 268-277-0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udio PIN: Shown after joining the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blic point of access: 2601 Blair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lted “Evaluation of Fire Separation Requirements for Zero Lot Line Residential”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review and accept final draft report for research project titled “Evaluation of the Cost Impact of the 2015 I-Code Changes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Benbow, Fire TAC, Building Codes and Standards Office, Division of Professions, Department of Business and Professional Regulation, 1940 North Monroe Street, Tallahassee, Florida 32399-0772, (850)487-1824 or from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Benbow, Fire TAC, Building Codes and Standards Office, Division of Professions, Department of Business and Professional Regulation, 1940 North Monroe Street, Tallahassee, Florida 32399-0772, (850)487-1824, fax (850)414-8436, or access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6827706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51:00Z</dcterms:created>
  <dc:creator>Collins, John M. "Jack"</dc:creator>
  <dc:description/>
  <cp:keywords/>
  <dc:language>en-US</dc:language>
  <cp:lastModifiedBy>Collins, John M. "Jack"</cp:lastModifiedBy>
  <dcterms:modified xsi:type="dcterms:W3CDTF">2016-06-03T16:55:00Z</dcterms:modified>
  <cp:revision>1</cp:revision>
  <dc:subject/>
  <dc:title/>
</cp:coreProperties>
</file>