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lectrical Contractors'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lectrical Contractors' Licensing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Wednesday, July 20, 2016, 3:00 p.m.; Thursday, July 21, 2016, 8:30 a.m. and Friday, July 22, 2016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ampton Inn &amp; Suites St. Petersburg/Downtown, 80 Beach Drive NE, St. Petersburg, Florida 33701. (727)892-99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Wednesday, July 20, 2016, 3:00 p.m.: Board Member Training; Wednesday, July 20, 2016, 4:00 p.m.: Probable Cause Panel (portions may be closed to the public); Thursday, July 21, 2016, 8:30 a.m.: Discipline and General Business; Friday, July 22, 2016, 8:30 a.m.: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Electrical Contractors' Licensing Board, 1940 North Monroe Street, Tallahassee, FL 32399. (850)487-139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Electrical Contractors' Licensing Board, 1940 North Monroe Street, Tallahassee, FL 32399.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Electrical Contractors' Licensing Board, 1940 North Monroe Street, Tallahassee, FL 32399. (850)487-139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5:20:00Z</dcterms:created>
  <dc:creator>Reddick, Ernest L.</dc:creator>
  <dc:description/>
  <cp:keywords/>
  <dc:language>en-US</dc:language>
  <cp:lastModifiedBy>Reddick, Ernest L.</cp:lastModifiedBy>
  <dcterms:modified xsi:type="dcterms:W3CDTF">2016-06-03T15:23:00Z</dcterms:modified>
  <cp:revision>1</cp:revision>
  <dc:subject/>
  <dc:title/>
</cp:coreProperties>
</file>