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A-26.017</w:t>
        </w:r>
      </w:hyperlink>
      <w:r>
        <w:rPr>
          <w:rFonts w:eastAsia="Times New Roman" w:cs="Times New Roman" w:ascii="Times New Roman" w:hAnsi="Times New Roman"/>
          <w:sz w:val="20"/>
          <w:szCs w:val="20"/>
        </w:rPr>
        <w:t xml:space="preserve"> Plans Submission and Fee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July 7, 2016, 2:3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2727 Mahan Drive, Building 3, Conference Room B,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is creating a rule relating to criteria for intermediate care facilities for the developmentally disabled that provides guidance on construction plans submission for demolition, site work, foundation and building structural frame, and fee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cquie Williams, Agency for Health Care Administration, 2727 Mahan Drive, Mail Stop #33, Tallahassee, FL 32308 or via email at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comments regarding this proposed rule will be accepted by the Agency prior to and at the hearing scheduled on July 7th, 2016. Comments must be provided to Jacqueline Williams, Agency for Health Care Administration, Long-Term Care Unit, 2727 Mahan Drive, Mail Stop #33, Building 1,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Terrosa Buie, 2727 Mahan Drive, Mail Stop #33, Tallahassee, FL 32308 or LTCStaff@ahca.myflorida.com.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acquie Williams, Agency for Health Care Administration, 2727 Mahan Drive, Mail Stop #33, Tallahassee, FL 32308 or via email at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26.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12:00Z</dcterms:created>
  <dc:creator>Reddick, Ernest L.</dc:creator>
  <dc:description/>
  <cp:keywords/>
  <dc:language>en-US</dc:language>
  <cp:lastModifiedBy>Reddick, Ernest L.</cp:lastModifiedBy>
  <dcterms:modified xsi:type="dcterms:W3CDTF">2016-06-03T19:14:00Z</dcterms:modified>
  <cp:revision>1</cp:revision>
  <dc:subject/>
  <dc:title/>
</cp:coreProperties>
</file>