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heriffs Associ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operative Purchasing Program Bid FSA16-VEL24.0 Police Rated, Administrative, Utility Vehicles, Trucks &amp; Vans</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FLORIDA SHERIFFS ASSOCIATION</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O. BOX 12519</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ALLAHASSEE, FLORIDA 32317-2519</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Florida Sheriffs Association Invitation to Bid</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Cooperative Purchasing Program Bid FSA16-VEL24.0</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id Number:</w:t>
        <w:tab/>
        <w:tab/>
        <w:tab/>
        <w:tab/>
        <w:t>FSA16-VEL24.0</w:t>
      </w:r>
    </w:p>
    <w:p>
      <w:pPr>
        <w:pStyle w:val="Normal"/>
        <w:spacing w:lineRule="auto" w:line="264" w:before="0" w:after="0"/>
        <w:ind w:hanging="43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id Title:</w:t>
        <w:tab/>
        <w:t>Police Rated, Administrative, Utility Vehicles, Trucks &amp; Vans</w:t>
      </w:r>
    </w:p>
    <w:p>
      <w:pPr>
        <w:pStyle w:val="Normal"/>
        <w:spacing w:lineRule="auto" w:line="264" w:before="0" w:after="0"/>
        <w:ind w:hanging="43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Advertisement </w:t>
        <w:tab/>
        <w:t>June 06, 2016 &amp; June 15, 2016</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b/>
          <w:sz w:val="20"/>
          <w:szCs w:val="20"/>
        </w:rPr>
        <w:t>Mandatory</w:t>
      </w:r>
      <w:r>
        <w:rPr>
          <w:rFonts w:eastAsia="Times New Roman" w:cs="Times New Roman" w:ascii="Times New Roman" w:hAnsi="Times New Roman"/>
          <w:sz w:val="20"/>
          <w:szCs w:val="20"/>
        </w:rPr>
        <w:t xml:space="preserve"> Vehicle Contract</w:t>
        <w:tab/>
        <w:tab/>
        <w:t>Specification Workshop:</w:t>
        <w:tab/>
        <w:tab/>
        <w:tab/>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une 27, 2016 - 9:00 AM ES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b/>
          <w:sz w:val="20"/>
          <w:szCs w:val="20"/>
        </w:rPr>
        <w:t xml:space="preserve">Mandatory </w:t>
      </w:r>
      <w:r>
        <w:rPr>
          <w:rFonts w:eastAsia="Times New Roman" w:cs="Times New Roman" w:ascii="Times New Roman" w:hAnsi="Times New Roman"/>
          <w:sz w:val="20"/>
          <w:szCs w:val="20"/>
        </w:rPr>
        <w:t>Pre-Bid Conference:</w:t>
        <w:tab/>
        <w:tab/>
        <w:t>August 1, 2016 - 9:00 AM ES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Workshop and Pre-Bid Conference to be held at:</w:t>
        <w:tab/>
        <w:tab/>
        <w:tab/>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Marion County Sheriff’s Off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ab/>
        <w:tab/>
        <w:tab/>
        <w:t>Jail Multi-Purpose Room</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ab/>
        <w:tab/>
        <w:tab/>
        <w:t>3300 NW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ab/>
        <w:tab/>
        <w:tab/>
        <w:t>Ocala, FL  34475</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Electronic Responses Due:</w:t>
        <w:tab/>
        <w:tab/>
        <w:t>September 7, 2016 at 12:00 Noon ES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Paper Documents </w:t>
      </w:r>
      <w:r>
        <w:rPr>
          <w:rFonts w:eastAsia="Times New Roman" w:cs="Times New Roman" w:ascii="Times New Roman" w:hAnsi="Times New Roman"/>
          <w:i/>
          <w:sz w:val="20"/>
          <w:szCs w:val="20"/>
        </w:rPr>
        <w:t xml:space="preserve">(sealed bids) </w:t>
      </w:r>
      <w:r>
        <w:rPr>
          <w:rFonts w:eastAsia="Times New Roman" w:cs="Times New Roman" w:ascii="Times New Roman" w:hAnsi="Times New Roman"/>
          <w:sz w:val="20"/>
          <w:szCs w:val="20"/>
        </w:rPr>
        <w:t xml:space="preserve">Due: </w:t>
        <w:tab/>
        <w:t>September 9, 2016 by 5:00 PM ES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Bid Submittal Received at:</w:t>
        <w:tab/>
        <w:tab/>
        <w:t>FLORIDA SHERIFFS ASSOCIATION</w:t>
      </w:r>
    </w:p>
    <w:p>
      <w:pPr>
        <w:pStyle w:val="Normal"/>
        <w:spacing w:lineRule="auto" w:line="264"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ttn: Cooperative Bid Coordinato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ab/>
        <w:tab/>
        <w:tab/>
        <w:t xml:space="preserve">2617 Mahan Driv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ab/>
        <w:tab/>
        <w:tab/>
        <w:t>Tallahassee, FL 32308</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color w:val="000000"/>
          <w:sz w:val="20"/>
          <w:szCs w:val="20"/>
        </w:rPr>
        <w:t xml:space="preserve">The Florida Sheriffs Association and the Florida Association of Counties invite interested vendo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6 and ending September 30, 2017, with manufacturer’s authorized dealers for the purchase of 2017 vehicles, trucks and heavy equipment on a “no trade-in basi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u w:val="single"/>
        </w:rPr>
        <w:t>All</w:t>
      </w:r>
      <w:r>
        <w:rPr>
          <w:rFonts w:eastAsia="Times New Roman" w:cs="Times New Roman" w:ascii="Times New Roman" w:hAnsi="Times New Roman"/>
          <w:b/>
          <w:sz w:val="20"/>
          <w:szCs w:val="20"/>
        </w:rPr>
        <w:t xml:space="preserve"> prospective bidders are required to attend the MANDATORY Vehicle Workshop(s) and Pre-Bid Meet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DVERTISEMENT</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Police Rated, Administrative, Utility Vehicles, Trucks &amp; Van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BID NO.:</w:t>
        <w:tab/>
        <w:t>FSA16-VEL24.0</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Florida Sheriffs Association and Florida Association of Counties invite interested bidders to submit bid proposals for 2017 Police Rated, Administrative, Utility Vehicles, Trucks &amp; Van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is contract shall be awarded to the lowest and best responsive bidder by specification, by manufacturer, by zon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 bidder may withdraw his bid for a period of sixty (60) calendar days after the date set for the posting thereof.</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FLORIDA SHERIFFS ASSOCIAT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B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ab/>
        <w:t>Steve Casey</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FSA Executive Directo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b/>
          <w:sz w:val="20"/>
          <w:szCs w:val="20"/>
        </w:rPr>
        <w:t>PUBLISH:</w:t>
        <w:tab/>
      </w:r>
      <w:r>
        <w:rPr>
          <w:rFonts w:eastAsia="Times New Roman" w:cs="Times New Roman" w:ascii="Times New Roman" w:hAnsi="Times New Roman"/>
          <w:b/>
          <w:i/>
          <w:sz w:val="20"/>
          <w:szCs w:val="20"/>
        </w:rPr>
        <w:t>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June 06, 2016</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ab/>
        <w:t>June 15, 2016</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46:00Z</dcterms:created>
  <dc:creator>Reddick, Ernest L.</dc:creator>
  <dc:description/>
  <cp:keywords/>
  <dc:language>en-US</dc:language>
  <cp:lastModifiedBy>Reddick, Ernest L.</cp:lastModifiedBy>
  <dcterms:modified xsi:type="dcterms:W3CDTF">2016-06-03T15:51:00Z</dcterms:modified>
  <cp:revision>1</cp:revision>
  <dc:subject/>
  <dc:title/>
</cp:coreProperties>
</file>