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heriffs Associ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operative Purchasing Program Bid FSA16-VEH14.0 Cab &amp; Chassis Trucks &amp; Other Fleet Equipment</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FLORIDA SHERIFFS ASSOCIATION</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P.O. BOX 12519</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ALLAHASSEE, FLORIDA 32317-2519</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Florida Sheriffs Association Invitation to Bid</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Cooperative Purchasing Program Bid FSA16-VEH14.0</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 </w:t>
      </w:r>
      <w:r>
        <w:rPr>
          <w:rFonts w:eastAsia="Times New Roman" w:cs="Times New Roman" w:ascii="Times New Roman" w:hAnsi="Times New Roman"/>
          <w:sz w:val="20"/>
          <w:szCs w:val="20"/>
        </w:rPr>
        <w:t>Bid Number:</w:t>
        <w:tab/>
        <w:tab/>
        <w:tab/>
        <w:tab/>
        <w:tab/>
        <w:t xml:space="preserve"> FSA16-VEH14.0</w:t>
      </w:r>
    </w:p>
    <w:p>
      <w:pPr>
        <w:pStyle w:val="Normal"/>
        <w:spacing w:lineRule="auto" w:line="264" w:before="0" w:after="0"/>
        <w:ind w:hanging="43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Bid Title:</w:t>
        <w:tab/>
        <w:t>Cab &amp; Chassis Trucks &amp; Other Fleet Equipment</w:t>
      </w:r>
    </w:p>
    <w:p>
      <w:pPr>
        <w:pStyle w:val="Normal"/>
        <w:spacing w:lineRule="auto" w:line="264" w:before="0" w:after="0"/>
        <w:ind w:hanging="43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dvertisement Dates:</w:t>
        <w:tab/>
        <w:tab/>
        <w:tab/>
        <w:t>June 06, 2016 &amp; June 15, 2016</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b/>
          <w:sz w:val="20"/>
          <w:szCs w:val="20"/>
        </w:rPr>
        <w:t>Mandatory</w:t>
      </w:r>
      <w:r>
        <w:rPr>
          <w:rFonts w:eastAsia="Times New Roman" w:cs="Times New Roman" w:ascii="Times New Roman" w:hAnsi="Times New Roman"/>
          <w:sz w:val="20"/>
          <w:szCs w:val="20"/>
        </w:rPr>
        <w:t xml:space="preserve"> Vehicle Contract</w:t>
        <w:tab/>
        <w:tab/>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pecification Workshop:</w:t>
        <w:tab/>
        <w:tab/>
        <w:t xml:space="preserve"> June 28, 2016 - 9:00 AM ES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b/>
          <w:sz w:val="20"/>
          <w:szCs w:val="20"/>
        </w:rPr>
        <w:t xml:space="preserve">Mandatory </w:t>
      </w:r>
      <w:r>
        <w:rPr>
          <w:rFonts w:eastAsia="Times New Roman" w:cs="Times New Roman" w:ascii="Times New Roman" w:hAnsi="Times New Roman"/>
          <w:sz w:val="20"/>
          <w:szCs w:val="20"/>
        </w:rPr>
        <w:t>Pre-Bid Conference</w:t>
        <w:tab/>
        <w:tab/>
        <w:t>August 1, 2016 - 9:00 AM ES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Workshop and Pre-Bid </w:t>
        <w:tab/>
        <w:tab/>
        <w:tab/>
        <w:t>Conference to be held a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tab/>
        <w:tab/>
        <w:t xml:space="preserve"> Marion County Sheriff’s Offic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tab/>
        <w:tab/>
        <w:t xml:space="preserve"> Jail Multi-Purpose Room</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tab/>
        <w:tab/>
        <w:tab/>
        <w:tab/>
        <w:tab/>
        <w:t>3300 NW 3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tab/>
        <w:tab/>
        <w:tab/>
        <w:tab/>
        <w:tab/>
        <w:t>Ocala, FL  34475</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lectronic Responses Due:</w:t>
        <w:tab/>
        <w:tab/>
        <w:t>September 7, 2016 at 12:00 Noon ES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aper Documents (sealed bids) Due: </w:t>
        <w:tab/>
        <w:tab/>
        <w:tab/>
        <w:t>September 9, 2016 by 5:00 PM ES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id Submittals Received at:</w:t>
        <w:tab/>
        <w:tab/>
        <w:t>FLORIDA SHERIFFS ASSOCIATION</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ttn: Cooperative Bid Coordinator</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tab/>
        <w:tab/>
        <w:tab/>
        <w:tab/>
        <w:tab/>
        <w:t xml:space="preserve">2617 Mahan Drive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tab/>
        <w:tab/>
        <w:tab/>
        <w:tab/>
        <w:tab/>
        <w:t>Tallahassee, FL 32308</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The Florida Sheriffs Association and the Florida Association of Counties invite interested vendors, including Motor Vehicle Manufacturers and Dealers/Certified Representatives to submit responses in accordance with these solicitation documents.  The Florida Sheriffs Association will serve as the “Contract Administrator” in the solicitation process and the administration of the resulting contract.  The purpose of this bid is to establish a twelve (12) month contract, beginning October 1, 2016 and ending September 30, 2017, with manufacturer’s authorized dealers for the purchase of 2017 vehicles, trucks and heavy equipment on a “no trade-in basi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u w:val="single"/>
        </w:rPr>
        <w:t>All</w:t>
      </w:r>
      <w:r>
        <w:rPr>
          <w:rFonts w:eastAsia="Times New Roman" w:cs="Times New Roman" w:ascii="Times New Roman" w:hAnsi="Times New Roman"/>
          <w:b/>
          <w:sz w:val="20"/>
          <w:szCs w:val="20"/>
        </w:rPr>
        <w:t xml:space="preserve"> prospective bidders are required to attend the MANDATORY Vehicle Workshop(s) and Pre-Bid Meeting.</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DVERTISEMENT</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Police Rated, Administrative, Utility Vehicles, Trucks &amp; Van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ID NO.:</w:t>
        <w:tab/>
        <w:t>FSA16-VEH14.0</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Florida Sheriffs Association and Florida Association of Counties invite interested bidders to submit bid proposals for 2017 Cab &amp; Chassis Trucks &amp; Other Fleet Equipmen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is contract shall be awarded to the lowest and best responsive bidder by specification, by manufacturer, by zone.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No bidder may withdraw his bid for a period of sixty (60) calendar days after the date set for the posting thereof.</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idders are hereby advised that the Florida Sheriffs Association reserves the right to reject any and all bids, or separate portions thereof, and to waive any irregularity, technicality or omission if the FSA determines that doing so will serve in the FSA’s best interest.  The FSA may also reject any Response not submitted in the manner specified by the solicitation document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LORIDA SHERIFFS ASSOCIATION</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y:</w:t>
      </w:r>
      <w:r>
        <w:rPr>
          <w:rFonts w:eastAsia="Times New Roman" w:cs="Times New Roman" w:ascii="Times New Roman" w:hAnsi="Times New Roman"/>
          <w:sz w:val="20"/>
          <w:szCs w:val="20"/>
          <w:lang w:val="en-US" w:eastAsia="en-US"/>
        </w:rPr>
        <w:t>       Steve Casey</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tab/>
        <w:t>FSA Executive Director</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PUBLISH:</w:t>
        <w:tab/>
      </w:r>
      <w:r>
        <w:rPr>
          <w:rFonts w:eastAsia="Times New Roman" w:cs="Times New Roman" w:ascii="Times New Roman" w:hAnsi="Times New Roman"/>
          <w:b/>
          <w:i/>
          <w:sz w:val="20"/>
          <w:szCs w:val="20"/>
        </w:rPr>
        <w:t>FLORIDA ADMINISTRATIVE REGISTER</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tab/>
        <w:t>June 06, 2016</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tab/>
        <w:t>June 15, 2016</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53:00Z</dcterms:created>
  <dc:creator>Reddick, Ernest L.</dc:creator>
  <dc:description/>
  <cp:keywords/>
  <dc:language>en-US</dc:language>
  <cp:lastModifiedBy>Reddick, Ernest L.</cp:lastModifiedBy>
  <dcterms:modified xsi:type="dcterms:W3CDTF">2016-06-03T16:11:00Z</dcterms:modified>
  <cp:revision>1</cp:revision>
  <dc:subject/>
  <dc:title/>
</cp:coreProperties>
</file>