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lectrical Technical Advisory Committee - concurrently with Plumbing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5, 2016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Meeting to be conducted using communications media technology, specifically teleconference and webinar: You must access both the teleconference number for audio only and the webinar for visual only. To join the online meeting (Now from mobile devices!) GoToMeeting® Online Meetings Made Easy® is a newly contracted vendor. Please note the access is different than previous meetings. Please join my meeting, Wednesday, June 15, 2016 at 10:00 a.m. Eastern Daylight Tim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s://global.gotomeeting.com/join/98289594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Join the conference call: United States: +1 (312)757-3119; United States (toll-free): 1 (877)309 2070; Access Code/Meeting Code: 982-895-941; Audio PIN: Shown after joining the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oint of access: Florida Building Commission, Department of Business and Professional Regulation, Capital Commerce Center, 2601 Blairstone Road, Suite C-416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accept draft final report for research project titled “Evaluation of the Cost Impact of the 2015 I-Code Changes”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commend and discuss potential research topics for consideration by the Building Commi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Chip Sellers or Mr. Joe Bigelow, Building Codes and Standards Office, Department of Business and Professional Regulation, 1940 North Monroe Street, Tallahassee, Florida 32399, call (850)487-1824 or visit the calendar 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s. Barbara Bryant, Building Codes and Standards Office, Department of Business and Professional Regulation, 1940 North Monroe Street, Tallahassee, Florida 32399, phone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Chip Sellers or Mr. Joe Bigelow, Building Codes and Standards Office, Department of Business and Professional Regulation, 1940 North Monroe Street, Tallahassee, Florida 32399, call (850)487-1824 or visit the calendar 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30:00Z</dcterms:created>
  <dc:creator>Reddick, Ernest L.</dc:creator>
  <dc:description/>
  <cp:keywords/>
  <dc:language>en-US</dc:language>
  <cp:lastModifiedBy>Reddick, Ernest L.</cp:lastModifiedBy>
  <dcterms:modified xsi:type="dcterms:W3CDTF">2016-06-03T15:30:00Z</dcterms:modified>
  <cp:revision>2</cp:revision>
  <dc:subject/>
  <dc:title/>
</cp:coreProperties>
</file>