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Mechanical Technical Advisory Committee – concurrently with Energy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5, 2016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ACE: Meetings to be conducted using teleconference and webinar. Join the meeting at </w:t>
      </w:r>
      <w:hyperlink r:id="rId4">
        <w:r>
          <w:rPr>
            <w:rStyle w:val="InternetLink"/>
            <w:rFonts w:eastAsia="Times New Roman"/>
          </w:rPr>
          <w:t>https://global.gotomeeting.com/join/620250517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oin the conference call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United States: +1 (646)749-31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United States (toll-free): 1(877)568-410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ccess Code/Meeting ID: 620-250-5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dio PIN: Shown after joining th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point of access: 2601 Blair Stone Road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accept final draft report for research project titled “Evaluation of the Cost Impact of the 2015 I-Code Chang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r. Norman Bellamy, Building Codes and Standards Office, Division of Professions, Department of Business and Professional Regulation, 1940 North Monroe Street, Tallahassee, Florida 32399-0772, calling (850)487-1824, or from the Commission website: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s. Barbara Bryant, Building Codes and Standards Office, Division of Professions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For more information, you may contact: Mr. Norman Bellamy, Building Codes and Standards Office, Division of Professions, Department of Business and Professional Regulation, 1940 North Monroe Street, Tallahassee, Florida 32399-0772, call (850)487-1824, or access the Commission website: </w:t>
      </w:r>
      <w:hyperlink r:id="rId6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620250517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hyperlink" Target="https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9:17:00Z</dcterms:created>
  <dc:creator>Reddick, Ernest L.</dc:creator>
  <dc:description/>
  <cp:keywords/>
  <dc:language>en-US</dc:language>
  <cp:lastModifiedBy>Reddick, Ernest L.</cp:lastModifiedBy>
  <dcterms:modified xsi:type="dcterms:W3CDTF">2016-06-03T19:19:00Z</dcterms:modified>
  <cp:revision>1</cp:revision>
  <dc:subject/>
  <dc:title/>
</cp:coreProperties>
</file>