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Code Administration TAC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23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ings to be conducted using teleconference and webina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Join the meeting at </w:t>
      </w:r>
      <w:hyperlink r:id="rId4">
        <w:r>
          <w:rPr>
            <w:rStyle w:val="InternetLink"/>
            <w:rFonts w:eastAsia="Times New Roman"/>
          </w:rPr>
          <w:t>https://global.gotomeeting.com/join/418865765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in the conference call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: +1 (571)317-31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 (toll-free): 1(877)309-20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ccess Code/Meeting ID: 418-865-76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dio PIN: Shown after joining th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oint of access: 2601 Blair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commend and discuss potential research topics for consideration by the Building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 copy of the agenda may be obtained by contacting: Marlita Peters, Building Codes and Standards Office, Division of Professions, Department of Business and Professional Regulation, 1940 North Monroe Street, Tallahassee, Florida 32399-0772, or call (850)487-1824 or by accessing the Commission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rlita Peters, Building Codes and Standards Office, Division of Professions, Department of Business and Professional Regulation, 1940 North Monroe Street, Tallahassee, Florida 32399-0772, (850)487-1824, fax (850)414-8436, or access information on the Commission’s website: </w:t>
      </w:r>
      <w:hyperlink r:id="rId6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418865765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hyperlink" Target="https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8:43:00Z</dcterms:created>
  <dc:creator>Collins, John M. "Jack"</dc:creator>
  <dc:description/>
  <cp:keywords/>
  <dc:language>en-US</dc:language>
  <cp:lastModifiedBy>Collins, John M. "Jack"</cp:lastModifiedBy>
  <dcterms:modified xsi:type="dcterms:W3CDTF">2016-06-03T18:46:00Z</dcterms:modified>
  <cp:revision>2</cp:revision>
  <dc:subject/>
  <dc:title/>
</cp:coreProperties>
</file>