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teleconference and webinar. Please join the meeting, Friday, June 24, 2016 at 10:30 a.m. Eastern Tim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72473258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conference call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: +1 (571)317-311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 (toll-free): 1(877)309-2070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ccess Code/Meeting ID: 724-732-58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udio PIN: Shown after joining the meeting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sider potential of workshop giving guidance to help explain the difference between the Florida Accessibility Code and Fair Hou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ip Sellers, Building Codes and Standards Office, Division of Professions, Department of Business and Professional Regulation, 1940 North Monroe Street, Tallahassee, Florida 32399-0772, or call (850)487-1827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Building Codes and Standards Office, Division of Professions, Department of Business and Professional Regulation, 1940 North Monroe Street, Tallahassee, Florida 32399-0772, or call (850)487-1827 or by accessing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2473258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16:00Z</dcterms:created>
  <dc:creator>Collins, John M. "Jack"</dc:creator>
  <dc:description/>
  <cp:keywords/>
  <dc:language>en-US</dc:language>
  <cp:lastModifiedBy>Collins, John M. "Jack"</cp:lastModifiedBy>
  <dcterms:modified xsi:type="dcterms:W3CDTF">2016-06-03T19:18:00Z</dcterms:modified>
  <cp:revision>2</cp:revision>
  <dc:subject/>
  <dc:title/>
</cp:coreProperties>
</file>