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Emergency Rul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ER16-01</w:t>
        </w:r>
      </w:hyperlink>
      <w:r>
        <w:rPr>
          <w:rFonts w:eastAsia="Times New Roman" w:cs="Times New Roman" w:ascii="Times New Roman" w:hAnsi="Times New Roman"/>
          <w:sz w:val="20"/>
          <w:szCs w:val="20"/>
        </w:rPr>
        <w:t>: Sales of Clothing and School Supplies During the Period August 5 through August 7,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Section 24, Chapter 2016-220, Laws of Florida, authorizes the Department of Revenue to promulgate emergency rules to implement the provisions of the law specifying a period during which the sale of certain clothing and school supplies are exempt from sales and use tax. The law provides that conditions necessary for an emergency rule have been met. The promulgation of this emergency rule ensures that the public is notified in the most expedient and appropriate manner regarding the exemption during the period from 12:01 a.m., August 5, 2016, through 11:59 p.m., August 7, 2016, for sales of clothing, wallets, or bags having a selling price of $60 or less per item and for sales of school supplies having a selling price of $15 or less per item. The exemption does not apply to sales within a theme park or entertainment complex, as defined in Section 509.013(9), F.S., or within a public lodging establishment, as defined in Section 509.013(4), F.S., or within an airport, as defined in Section 330.27(2), F.S. The rule defines “clothing,” “school supplies,” “theme park or entertainment complex,” “public lodging establishment,” “airport” and “mail order sales.” The rule describes the items that are included in the exemption and explains how various transactions are to be handled for purposes of the exemption, including sales of sets of both exempt and taxable items, items normally sold as a unit, mail order sales, shipping and handling charges, layaway sales, rain checks, exchanges, coupons, rebates, and discounts, repairs and alterations, gift certificates, rentals of clothing, and merchant’s license fees. The rule provides procedures for qualified businesses to opt out of participation in the holiday, as allowed by the law creating the holiday. The rule provides a list of items and their taxable status during the exemption period for clothing and school supp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Legislature expressly authorized the promulgation of an emergency rule to administer the provisions of Section 24, Chapter 2016-220, Laws of Florida, which specify a period during which the sales of certain clothing and school supplies are exempt from sales and use tax. Additionally, an emergency rule is the most expedient and appropriate means of notifying dealers and taxpayers of the provisions of Section 24, Chapter 2016-220,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mergency Rule 12AER16-01 notifies the general public and retailers of the exemption during the period from 12:01 a.m., August 5, 2016 through 11:59 p.m., August 7, 2016, for sales of clothing, wallets, or bags having a selling price of $60 or less per item and for sales of school supplies having a selling price of $15 or less per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Kimberly Bevis, Revenue Program Administrator I, Technical Assistance and Dispute Resolution, Department of Revenue, P.O. Box 7443, Tallahassee, Florida 32314-7443, telephone (850)717-7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widowControl w:val="false"/>
        <w:tabs>
          <w:tab w:val="clear" w:pos="720"/>
          <w:tab w:val="center" w:pos="4680"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TATE OF FLORIDA</w:t>
      </w:r>
    </w:p>
    <w:p>
      <w:pPr>
        <w:pStyle w:val="Normal"/>
        <w:widowControl w:val="false"/>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DEPARTMENT OF REVENUE</w:t>
      </w:r>
    </w:p>
    <w:p>
      <w:pPr>
        <w:pStyle w:val="Normal"/>
        <w:widowControl w:val="false"/>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ALES AND USE TAX</w:t>
      </w:r>
    </w:p>
    <w:p>
      <w:pPr>
        <w:pStyle w:val="Normal"/>
        <w:widowControl w:val="false"/>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EMERGENCY RULE 12AER16-01</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AER16-01 Sales of Clothing and School Supplies During the Period August 5 through August 7, 2016.</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u w:val="single"/>
        </w:rPr>
        <w:t>Definitions.  For purposes of this rule, the following definitions apply:</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Holiday Period” means the period from 12:01 a.m. on August 5, 2016, through 11:59 p.m. on August 7, 2016.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Clothing” means any article of wearing apparel, including all footwear, except skis, swim fins, roller blades, and skates, intended to be worn on or about the human body. “Clothing” does not include watches, watchbands, jewelry, umbrellas, or handkerchiefs.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School supplies” means pens, pencils, erasers, crayons, notebooks, notebook filler paper, legal pads, binders, lunch boxes, construction paper, markers, folders, poster board, composition books, poster paper, scissors, cellophane tape, glue, paste, rulers, computer disks, protractors, compasses, and calculators.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Theme park or entertainment complex” means a facility as defined in Section 509.013(9), F.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1. “Public lodging establishment” means a facility as defined in Section 509.013(4), F.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Airport” means a facility as defined in Section 330.27(2), F.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Mail order sale” means a sale as defined in Section 212.0596(1), F.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Clothing Sale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During the Holiday Period, no tax is due on the sale or purchase of any article of clothing, wallet, or bag, including handbags, backpacks, fanny packs, and diaper bags, but excluding briefcases, suitcases, and other garment bags, with a selling price of $60 or less per item. This exemption does not apply to sales of clothing, wallets, or bags within a theme park, entertainment complex, public lodging establishment, or airpor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1. The sales tax exemption applies to each eligible item of clothing, wallet, or bag, selling for $60 or less per item. The exemption applies regardless of how many items are sold on the same invoice to a customer.</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Example: A customer purchases two shirts for $50 each. Both items are eligible for the exemption, even though the customer’s total purchase price ($100) exceeds $60.</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1. The exemption does not apply to the first $60 of price of an eligible item of clothing, wallet, or bag selling for more than $60.</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Example: A customer purchases a pair of pants costing $80. Tax is due on the entire $80.</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School Supplie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1. During the Holiday Period, no tax is due on the sale or purchase of any item of school supplies with a selling price of $15 or less per item. This exemption does not apply to sales of school supplies within a theme park, entertainment complex, public lodging establishment, or airpor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Example: A customer purchases a set of markers for $12. The purchase qualifies for the exemp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Example: A customer purchases a calculator costing $18. Tax is due on the entire $18.</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1. The sales tax exemption applies to each eligible item of school supplies selling for $15 or less per item. The exemption applies regardless of how many items are sold on the same invoice to a customer.</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Example: A customer purchases ten composition books for $2.50 each. All ten items will qualify for the exemption, even though the customer’s total purchase price ($25) exceeds $15.</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Sales of Sets Containing Both Exempt and Taxable Item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When exempt items are normally sold together with taxable merchandise as a set or single unit, the sales price of the set or single unit is subject to sales tax.</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xample: A gift set consisting of a wallet (which is defined as an eligible “clothing item” under Section 24 of Chapter 2016-220, Laws of Florida) and key chain (which is not defined as an eligible “clothing item” under Section 24 of Chapter 2016-220, Laws of Florida) is sold for a single price of $35. Although the wallet would otherwise be exempt during the Holiday Period, the sales price of the gift set is subject to tax.</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Example: A desk set consisting of a stapler (which is not defined as an eligible “school supply” under Section 24 of Chapter 2016-220, Laws of Florida) and a pair of scissors (which is defined as an eligible “school supply” under Section 24 of Chapter 2016-220, Laws of Florida) is sold for a single price of $10. Although the scissors would otherwise be exempt during the Holiday Period, the sales price of the desk set is subject to tax.</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Articles Normally Sold as a Uni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rticles that are normally sold as a unit must continue to be sold in that manner; they cannot be separately stated and sold as individual items in order to obtain the exemp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xample: A pair of shoes normally sells for $120. The pair of shoes cannot be split in order to sell each shoe for $60 to qualify for the exemp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Example: A suit is normally priced at $100 on a single price tag. The suit cannot be split into separate articles so that any of the components may be sold for $60 or less in order to qualify for the exemption. However, components that are normally priced as separate articles may continue to be sold as separate articles and qualify for the exemption if the price of an article is $60 or les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Example: A pen and pencil set is normally priced at $18 on a single price tag. The set cannot be split into separate articles so that either of the components may be sold for $15 or less in order to qualify for the exemp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Buy One, Get One Free or for a Reduced Pric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total price of items advertised as “buy one, get one free,” or “buy one, get one for a reduced price,” cannot be averaged in order for both items to qualify for the exemp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xample: A retailer advertises pants as “buy one, get one free.” The first pair of pants is priced at $110; the second pair of pants is free. Tax is due on $110. The store cannot sell each pair of pants for $55 in order for the items to qualify for the exemption. However, the retailer may advertise and sell the items for 50 percent off, selling each pair of $110 pants for $55, making each pair eligible for the exemp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Example: A retailer advertises shoes as “buy one pair at the regular price, get a second pair for half price.” The first pair of shoes is sold for $80; the second pair is sold for $40 (half price). Tax is due on the $80 shoes, but not on the $40 shoes. The store cannot sell each pair of shoes for $60 in order for the items to qualify for the exemption. However, a retailer may advertise the pairs for 25 percent off, thereby selling each pair of $80 shoes for $60, making each pair eligible for the exemp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Mail Order Sale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During the Holiday Period, eligible items purchased by mail order, including sales transactions over the Internet, are exempt if the order is accepted during the Holiday Period for immediate shipment, even if delivery is made after the Holiday Period.</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Shipping and Handling Charge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When separately stated shipping charges are part of the sales price of the items listed on a sales invoice or receipt, the shipping charges must be proportionately allocated to each item sold to determine the total sales price of the item. The cost of each item is divided by the total cost of all the items ordered to obtain the percentage of cost that each item bears to the total order. The amount of the shipping charge applicable to each item is calculated by multiplying the total shipping charge by the percentage of cost for each item.</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xample 1: A customer orders a $60 dress and a $20 shirt, for a total of $80 during the Holiday Period. The shipping charge is $10.  The percentage of cost for the shirt is 25 percent (the ratio of shirt cost to total cost is $20 to $80.  $20 divided by $80 is 25 percent.) The portion of the $10 shipping charge which is allocated to the shirt is therefore $2.50, or 25 percent of $10. The percentage of cost for the dress is 75 percent (the ratio of dress cost to total cost is $60 to $80. $60 divided by $80 is 75 percent.) The portion of the $10 shipping charge which is allocated to the shirt is therefore $7.50, or 75 percent of $10. Once the shipping charge has been allocated, the total sales price for the shirt is $22.50 and the total sales price for the dress is $67.50. The shirt qualifies for the exemption. The dress is more than $60 and does not qualify for the exemp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Holiday Period are tax exempt, even if final payment of the layaway is made after the Holiday Period. If a customer makes a final payment and takes delivery of the item during the Holiday Period, the eligible items are tax exemp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 Rain checks. Eligible items purchased during the Holiday Period using a rain check will qualify for the exemption regardless of when the rain check was issued. However, issuance of a rain check during the Holiday Period will not qualify eligible items for the exemption if the item is actually purchased after the Holiday Period.</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 Exchange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If a customer purchases an eligible item during the Holiday Period, then later exchanges the item for the same item (different size or different color), no additional tax will be due even if the exchange is made after the Holiday Period.</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If a customer purchases an eligible item during the Holiday Period, then later returns the item and receives credit on the purchase of a different item, the new item purchased is subject to tax.</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 Coupons, Rebates, and Discount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1. Manufacturer’s coupons. The sales price of an item includes all consideration received by the retailer for that item. The price of an item is not limited to the amount paid by a customer. Manufacturer’s coupons do not reduce the sales price of an item, because the retailer is reimbursed for the amount of any discount provided to a customer. Therefore, the amount of the reimbursement is included in the taxable sales price of an item.</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Example: A jacket sells for $65. The customer has a $10 manufacturer’s coupon good for the purchase of the jacket. The manufacturer’s coupon does not reduce the sales price of the jacket. Tax is due on $65, even though the customer only pays the retailer $55 for the jacke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1. Store coupons and discounts. A coupon, discount, or rebate offered by the retail seller reduces the sales price of an item because it reduces the total amount received by the retail seller for the item. Therefore, a store coupon or discount can be used to reduce the sales price of a clothing item to $60 or less, or a school supply item to $15 or less, to determine if or to what extent an item qualifies for the exemption</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Example: A customer buys a $400 suit and a $65 shirt. The retailer is offering a 10 percent discount. After applying the 10 percent discount, the final sales price of the suit is $360, and the sales price of the shirt is $58.50. The suit is taxable (its price is over $60), and the shirt is exempt (its price is less than $60).</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1. Rebates. Rebates occur after the sale and do not affect the sales price of an item purchased.</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Example: A jacket sells for $65. The customer receives a $10 rebate from the manufacturer. The rebate occurs after the sale, so it does not reduce the sales price of the jacket. Tax is due on $65.</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 Repairs or Alterations to Eligible Item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Repairs to eligible items do not qualify for the exemp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1. Alterations to clothing or footwear do not qualify for the exemption, even though alterations may be sold, invoiced, and paid for at the same time as the item to be altered.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Example: A customer purchases a pair of pants for $55 and pays $5 to the retailer to have the pants cuffed. The $55 charge for the pants is exempt; however, tax is due on the $5 alterations char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 Gift Card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ligible items purchased during the Holiday Period using a gift card will qualify for the exemption, regardless of when the gift card was purchased. Eligible items purchased after the Holiday Period using a gift card are taxable, even if the gift card was purchased during the Holiday Period. A gift card does not reduce the selling price of an item.</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xample: A customer purchases a dress priced at $110 and uses a $50 gift card. Tax is due on $110. The gift certificate does not reduce the selling price to $60 for purposes of the exemp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5) Rentals. Rentals of eligible items do not qualify for the exemp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6) License Fees or Other Fees imposed by Panama City and Panama City Beach.</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Panama City and Panama City Beach impose a </w:t>
      </w:r>
      <w:r>
        <w:rPr>
          <w:rFonts w:eastAsia="Times New Roman" w:cs="Times New Roman" w:ascii="Times New Roman" w:hAnsi="Times New Roman"/>
          <w:iCs/>
          <w:sz w:val="20"/>
          <w:szCs w:val="20"/>
          <w:u w:val="single"/>
        </w:rPr>
        <w:t xml:space="preserve">1 percent merchant’s license fee </w:t>
      </w:r>
      <w:r>
        <w:rPr>
          <w:rFonts w:eastAsia="Times New Roman" w:cs="Times New Roman" w:ascii="Times New Roman" w:hAnsi="Times New Roman"/>
          <w:sz w:val="20"/>
          <w:szCs w:val="20"/>
          <w:u w:val="single"/>
        </w:rPr>
        <w:t>or tax on retailers. The merchant’s license fee is included in the sales price of each item. If the fee is separately stated, it must be assigned to the sales price of each item on the invoice to determine if an item is exempt during the holiday.</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xample: A jacket sells for $59.95. The separately stated 1 percent gross receipts fee for this item is $0.60. Since the gross receipts fee is part of the sales price of the item ($60.55), the jacket will not qualify for the exemp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7) Option to not participate. Qualified businesses may choose not to participate in the tax holiday.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Qualification. Businesses may choose to opt out of the tax holiday when less than five percent (5%) of their gross sales of tangible personal property during calendar year 2015 are sales of items that would be exempt during the tax holiday period.  Businesses with multiple locations must include the gross sales of all of their Florida locations into this calculation.  For businesses that were not in operation during the 2015 calendar year, this option is available when less than five percent (5%) of the inventory of items for sale by the business are items that would be tax exempt during the tax holiday.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lection.  Qualifying businesses choosing not to participate in the tax holiday must send a written notice to the Department by August 1, 2016.  The notice must be on business letterhead and state that the business meets the qualifications stated in paragraph (a) and has chosen not to participate in the tax holiday.  The notice must be signed by an individual authorized to sign on behalf of the business.  Businesses with multiple locations may send a single notice stating that all of their Florida locations will not participate in the tax holiday.  The notice may be delivered in one of three way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A letter can be mailed to the following mailing address: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ccount Management MS 1-5730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Sales Tax Holiday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lorida Department of Revenu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050 W Tennessee S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allahassee, FL 32399-0160</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A scanned letter can be emailed to: acctmaint@dor.state.fl.us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A letter can be faxed to 850-922-0859.</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Sample Notice.  The notice may take any form as long as it clearly states that the business is electing not to participate in the holiday.  An example of notice language is as follows: “In accordance with Chapter 2016-220, Laws of Florida, (Name of Business) has chosen not to participate in the Back to School Sales Tax Holiday, August 5-7, 2016.  For questions, please contact (name of contact person at business) at (contact telephone number or email address).”  The notice must be signed by an authorized individual.</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Posting of Notice.  Businesses that do not participate in the tax holiday must post the notice at each business location</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u w:val="single"/>
        </w:rPr>
        <w:t>stating their choice not to participate in the Back to School Sales Tax Holiday.  The notice must be posted in a conspicuous location where it is easily visible to customer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8) List of Items of Clothing and Their Taxable Status During the Holiday Period.  The following is a list of items of clothing and their taxable status during the Holiday Period, if they are sold for $60 or less per item. This is not an inclusive list. T = Taxable, E = Exemp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ccessories (generall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b/>
        <w:t xml:space="preserve">Barrettes and bobby pins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b/>
        <w:t>Belt buckl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b/>
        <w:t>Bow ti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b/>
        <w:t>Hair nets, bows, clips, and hairband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b/>
        <w:t>Handbag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b/>
        <w:t>Handkerchief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b/>
        <w:t>Jewelr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b/>
        <w:t>Key cas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b/>
        <w:t>Neckwea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b/>
        <w:t>Ponytail hold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b/>
        <w:t>Scarv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b/>
        <w:t>Ti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b/>
        <w:t>Walle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b/>
        <w:t>Watchband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b/>
        <w:t>Watch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erobic/Fitness clothing</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prons/Clothing shield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thletic glov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thletic pad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thletic support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Baby cloth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Backpack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Bandana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Baseball clea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Bathing suits, caps, and cover-up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Bel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Bib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Blous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Book bag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Boots (except ski boo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Bowling shoes (purchase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Bowling shoes (rente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Braces and supports worn to correct or alleviate a physical incapacity or injur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Bra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Briefcas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aps and ha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Checkbook covers (separate from walle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Chest protecto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hoir and altar clothing</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leated and spiked sho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lerical vestmen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Cloth and lace, knitting yarns, and other fabric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Clothing repair items, such as thread, buttons, tapes, iron-on patches, or zipp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oats and wrap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oin purs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Corsages and boutonnier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Cosmetic bag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ostum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overall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Crib blanke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Diaper bag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Diapers, diaper inserts (adult and baby, cloth or disposabl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Diving suits (wet and dr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Dress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Duffel bag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Elbow pad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Employee uniform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Fanny pack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Fin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Fishing boots (wad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Fishing vests (nonflot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Football pad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Formal clothing (purchase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Formal clothing (rente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Garment bag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Gloves (generall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b/>
        <w:t>Baseball</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b/>
        <w:t>Batting</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b/>
        <w:t>Bicycl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b/>
        <w:t>Dress (purchase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b/>
        <w:t>Garde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b/>
        <w:t>Golf</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b/>
        <w:t>Hocke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b/>
        <w:t>Leathe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b/>
        <w:t>Rubbe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b/>
        <w:t>Surgical</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ab/>
        <w:t>Tenni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ab/>
        <w:t>Work</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Goggles (except *prescrip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Graduation caps and gown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Gym suits and uniform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Hard ha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Ha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Helmets (bicycle**, baseball, football, hockey, motorcycle, spor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Hosiery, including support hosier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Hunting ves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 - J</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Ice skat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In-line skat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Insol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Jacke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Jean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K</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Key chain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Knee pad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Lab coa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Leg warm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Leotards and tigh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Life jackets and ves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Lingeri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Luggag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 - 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Make-up bag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Martial arts attir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O - P</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Overshoes and rubber sho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Pads (football, hockey, soccer, elbow, knee, shoulde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Paint or dust mask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Pan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Panty hos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Pattern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Protective masks (athletic)</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Purs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 xml:space="preserve">Raincoats, rain hats, and ponchos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Receiving blanke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Religious clothing</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Rented clothing (including uniforms, formal wear, and costum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Repair of wearing apparel</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Rob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Roller blad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Roller skat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afety clothing</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Safety glasses (except *prescrip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afety sho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cout uniform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Shaving kits/bag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hawls and wrap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Shin guards and padding</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hir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hoe inser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hoes (including athletic)</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houlder pads (e.g., dresses or jacke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Shoulder pads (football, hockey, spor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hor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Ski boots (snow)</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Ski vests (wate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ki suits (snow)</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Skin diving sui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kir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leepwear (nightgowns and pajama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lipp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lip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ock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ports uniforms (except pads, helme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Suitcas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uits, slacks, and jacke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Sunglasses (except *prescrip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uspend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weatband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weat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Swimming mask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wim suits and trunk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Ties (neckties - all)</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Tigh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Tuxedos (excluding rental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U</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Umbrella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Undercloth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Uniforms (work, school, and athletic - excluding pad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V - W</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Ves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Vintage clothing</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Wig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Work clothes and uniform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These items are always exempt as religious, prescription, prosthetic, or orthopedic item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Bicycle helmets marketed for use by youth are always exempt from sales tax.</w:t>
      </w:r>
    </w:p>
    <w:p>
      <w:pPr>
        <w:pStyle w:val="Normal"/>
        <w:widowControl w:val="false"/>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8) List of School Supplies and Their Taxable Status During the Holiday Period. The following is a list of school supplies and their taxable status during the Holiday Period if they are sold for $15 or less per item. This is not an inclusive list. T = Taxable, E = Exemp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Bind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alculato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ellophane (transparent) tap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olored pencil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ompass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omposition book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omputer disks (blank CDs onl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Computer pape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onstruction pape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Correction tape, fluid, or pen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Crayon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Eras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Fold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Glue (stick and liqui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Highlight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Legal pad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Lunch box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Mark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Masking tap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Notebook filler pape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Notebook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Past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Pencils, including mechanical and refill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Pens, including felt, ballpoint, fountain, highlighters, and refill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Poster boar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Poster pape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Printer pape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Protracto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Rul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tab/>
        <w:tab/>
        <w:t>Scisso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Stapl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tab/>
        <w:tab/>
        <w:t>Stapl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is rule shall take effect on June 3, 2016.</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 Authority 212.17(6), 212.18(2), 213.06(1), (2) FS, Section 24, Chapter 2016-220 , L.O.F. Law Implemented 95.091, 212.02(16), 212.05, 212.0596, 212.06, 212.13, 213.35, 215.26(1), 330.27(2), 509.013(4), (9) FS, Chapter 2016-220, L.O.F. History-Ne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FFECTIVE DATE: June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6-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58:00Z</dcterms:created>
  <dc:creator>Reddick, Ernest L.</dc:creator>
  <dc:description/>
  <cp:keywords/>
  <dc:language>en-US</dc:language>
  <cp:lastModifiedBy>Reddick, Ernest L.</cp:lastModifiedBy>
  <dcterms:modified xsi:type="dcterms:W3CDTF">2016-06-03T19:06:00Z</dcterms:modified>
  <cp:revision>1</cp:revision>
  <dc:subject/>
  <dc:title/>
</cp:coreProperties>
</file>