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83 on May 31, 2016, in response to an application submitted by Waterview Property Owners’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Department’s Final Order denied the application for covenant revitalization after determining that it did not meet the statutory requirements as the Association failed to include a certified copy, either by a court reporter or Florida attorney, of the minutes recording the property owners’ votes from the March 14, 2016, Association meeting, violating Section 720.405(6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Collins, John M. "Jack"</dc:creator>
  <dc:description/>
  <cp:keywords/>
  <dc:language>en-US</dc:language>
  <cp:lastModifiedBy>Collins, John M. "Jack"</cp:lastModifiedBy>
  <dcterms:modified xsi:type="dcterms:W3CDTF">2016-06-06T13:03:00Z</dcterms:modified>
  <cp:revision>2</cp:revision>
  <dc:subject/>
  <dc:title/>
</cp:coreProperties>
</file>